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>Chapter 3</w:t>
      </w:r>
    </w:p>
    <w:p>
      <w:pPr>
        <w:pStyle w:val="Normal"/>
        <w:spacing w:lineRule="auto" w:line="360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>Interdependence and the Gains from Trade</w:t>
      </w:r>
    </w:p>
    <w:p>
      <w:pPr>
        <w:pStyle w:val="Normal"/>
        <w:spacing w:lineRule="auto" w:line="360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is chapter teaches the benefits of trade, specifically by illustrating comparative advantage, using the Production Possibilities model developed in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Chapter 2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Introduction</w:t>
      </w:r>
    </w:p>
    <w:p>
      <w:pPr>
        <w:pStyle w:val="Normal"/>
        <w:spacing w:lineRule="auto" w:line="36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>3-1 A Parable for the Modern Economy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Definition of production possibilities frontier - a graph which shows the various mixes of output that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an economy can produce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A straight-line production possibilities frontier (rather than bowed out) indicates that resources can be shifted from producing one good to another at a constant rat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 graph illustrates Principle #1: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>People face tradeoffs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If there is no trade, each can describe his/her consumption possibilities with exactly the same graph as his/her production possibilitie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 decision about the exact consumption choice will be a matter of personal tast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Given the same consumption and production possibilities, two individuals might choose different combinations if one is a beef-lover and the other is a potato-lover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>3-2 The Principle of Comparative Advantage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Even though the rancher is better at producing both beef and potatoes (has an absolute advantage in both), the farmer still has a comparative advantage in what he does relatively well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sz w:val="40"/>
        </w:rPr>
        <w:t xml:space="preserve">Definition of absolute advantage </w:t>
      </w:r>
      <w:r>
        <w:rPr>
          <w:sz w:val="40"/>
        </w:rPr>
        <w:t xml:space="preserve">-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 xml:space="preserve">when a producer requires a smaller quantity of inputs to produce a good than another producer requires (compares 2 producers, 1 good)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i/>
          <w:i/>
          <w:sz w:val="40"/>
        </w:rPr>
      </w:pPr>
      <w:r>
        <w:rPr>
          <w:i/>
          <w:sz w:val="40"/>
        </w:rPr>
        <w:t xml:space="preserve">Definition of comparative advantage -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>when a producer has a smaller opportunity cost when producing a good compared to another producer (compares 2 producers and each of two goods which have opportunity costs described in terms of how much of the other good has to be given up)</w:t>
      </w:r>
    </w:p>
    <w:p>
      <w:pPr>
        <w:pStyle w:val="Normal"/>
        <w:spacing w:lineRule="auto" w:line="360"/>
        <w:rPr>
          <w:sz w:val="40"/>
        </w:rPr>
      </w:pPr>
      <w:r>
        <w:rPr>
          <w:i/>
          <w:sz w:val="40"/>
        </w:rPr>
        <w:t xml:space="preserve">Definition of opportunity cost -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>what we give up to get an item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Rancher: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1 potato = 8 hours of work and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8 hours of work = 8 pounds of meat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so, 1 potato has an opportunity cost of 8 pounds of meat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Farmer: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1 potato = 10 hours of work and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10 hours of work = ½ pound of meat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so, 1 potato has an opportunity cost of ½ pound of meat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Since the Farmer has the lower opportunity cost for producing potatoes (½ &lt; 8), he should produce potatoe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He can do it relatively better (even though the Rancher had an absolute advantage in producing both goods!)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    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Everyone always has a comparative advantage in something. If one producer has a comparative advantage in one good, the other producer has a comparative advantage in the other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Differences in comparative advantage create opportunities to trade with both parties ending up better off than they were without trade.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>They each obtain goods for a price that is lower than their opportunity costs. In addition, total production rises. The economic pie is bigger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Moral of the story: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Trade can benefit everyone in society because it allows people to specialize in activities in which they have a comparative advantage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3-3 Applications of Comparative Advantage</w:t>
      </w:r>
    </w:p>
    <w:p>
      <w:pPr>
        <w:pStyle w:val="Normal"/>
        <w:spacing w:lineRule="auto" w:line="36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Should Tiger Woods mow his own lawn? 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No, as long as he pays the girl next door more than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$20, her opportunity cost, and less than $10,000, his opportunity cost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He has an absolute advantage, but not a comparative advantage. Even though it takes him only 2 hours compared to her 4 hours, his time is worth more per hour in terms of his earning power during that time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Should the U.S. Trade with Other Countries? 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ough obviously more complicated, the economic answer is basically the same as in the previous exampl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</w:rPr>
        <w:t xml:space="preserve">Example: </w:t>
      </w:r>
      <w:r>
        <w:rPr>
          <w:sz w:val="40"/>
        </w:rPr>
        <w:t xml:space="preserve">U. S. and Japan produce food and cars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i/>
          <w:i/>
          <w:sz w:val="40"/>
        </w:rPr>
      </w:pPr>
      <w:r>
        <w:rPr>
          <w:i/>
          <w:sz w:val="40"/>
        </w:rPr>
        <w:t xml:space="preserve">Definition of import -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>goods produced abroad and sold domestically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i/>
          <w:sz w:val="40"/>
        </w:rPr>
        <w:t xml:space="preserve">Definition of export -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>goods produced domestically and sold abroad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International trade is complicated by the fact that international trade can benefit the country while making some of its individuals worse off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extile workers who lost their jobs when foreign countries established a comparative advantage in manufacturing fabric did not feel better off because of it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3-4 Conclusion</w:t>
      </w:r>
    </w:p>
    <w:p>
      <w:pPr>
        <w:pStyle w:val="Normal"/>
        <w:spacing w:lineRule="auto" w:line="36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Trade can make everyone better off because it allows people to be able to specialize in what they have a comparative advantage in producing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Interdependence has benefi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21:04:00Z</dcterms:created>
  <dc:creator>Bernt Bratsberg</dc:creator>
  <dc:description/>
  <dc:language>en-US</dc:language>
  <cp:lastModifiedBy>Prasad Venkateshwara Bidarkota</cp:lastModifiedBy>
  <dcterms:modified xsi:type="dcterms:W3CDTF">2000-09-05T11:33:00Z</dcterms:modified>
  <cp:revision>9</cp:revision>
  <dc:subject/>
  <dc:title>TEACHING OUTLINE</dc:title>
</cp:coreProperties>
</file>