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Chapter 4</w:t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 xml:space="preserve">The market forces of </w:t>
      </w:r>
    </w:p>
    <w:p>
      <w:pPr>
        <w:pStyle w:val="Normal"/>
        <w:spacing w:lineRule="auto" w:line="360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supply and demand</w:t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Review Problems: 2, 3, 5, 8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ntroduction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Supply and demand are the forces which make market economies work. They determine the quantity of each good produced and the price at which it is sold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4-1 Markets and Competition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supply and demand </w:t>
      </w:r>
      <w:r>
        <w:rPr>
          <w:sz w:val="40"/>
        </w:rPr>
        <w:t xml:space="preserve">- refers to the </w:t>
      </w:r>
    </w:p>
    <w:p>
      <w:pPr>
        <w:pStyle w:val="Normal"/>
        <w:spacing w:lineRule="auto" w:line="360"/>
        <w:ind w:left="720" w:hanging="0"/>
        <w:rPr>
          <w:sz w:val="40"/>
        </w:rPr>
      </w:pPr>
      <w:r>
        <w:rPr>
          <w:sz w:val="40"/>
        </w:rPr>
        <w:t xml:space="preserve">behavior of people as they interact with one another in market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a market </w:t>
      </w:r>
      <w:r>
        <w:rPr>
          <w:sz w:val="40"/>
        </w:rPr>
        <w:t>- a group of buyers and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sellers of a particular good or service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Examples: </w:t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Highly organized markets </w:t>
      </w:r>
      <w:r>
        <w:rPr>
          <w:sz w:val="40"/>
        </w:rPr>
        <w:t xml:space="preserve">like agricultural commodities markets where buyers and sellers meet at appointed times in specific plac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Less organized markets </w:t>
      </w:r>
      <w:r>
        <w:rPr>
          <w:sz w:val="40"/>
        </w:rPr>
        <w:t xml:space="preserve">like the market for ice cream; not all consumers buy at the same time, in the same location and there are many sellers who may post different price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competitive market </w:t>
      </w:r>
      <w:r>
        <w:rPr>
          <w:sz w:val="40"/>
        </w:rPr>
        <w:t xml:space="preserve">- a market in which there are many buyers and many sellers so that each one has a negligible impact on the market price;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In this chapter, markets are assumed to be competitiv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 xml:space="preserve">Perfectly competitive markets are characterized b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goods offered for sale being the same  (homogeneous) and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2.so many buyers and sellers that no one single buyer or seller can influence the market price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Examples of markets which are NOT perfectly competitive: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monopoly </w:t>
      </w:r>
      <w:r>
        <w:rPr>
          <w:sz w:val="40"/>
        </w:rPr>
        <w:t xml:space="preserve">- a market with one seller who sets the price; local cable TV company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oligopoly </w:t>
      </w:r>
      <w:r>
        <w:rPr>
          <w:sz w:val="40"/>
        </w:rPr>
        <w:t xml:space="preserve">- a market with a few sellers where sellers do not compete aggressively; some airline route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monopolistic competition </w:t>
      </w:r>
      <w:r>
        <w:rPr>
          <w:sz w:val="40"/>
        </w:rPr>
        <w:t xml:space="preserve">- a market with many different sellers offering slightly different products; the software industry offering word processing program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</w:t>
      </w:r>
      <w:r>
        <w:br w:type="page"/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4-2 Demand</w:t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demand </w:t>
      </w:r>
      <w:r>
        <w:rPr>
          <w:sz w:val="40"/>
        </w:rPr>
        <w:t xml:space="preserve">- the amount of a good that buyers are willing and able to purchase (at various prices)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Determinants of Demand: </w:t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1. Price </w:t>
      </w:r>
      <w:r>
        <w:rPr>
          <w:sz w:val="40"/>
        </w:rPr>
        <w:t xml:space="preserve">- If prices rise, you buy less ice cream; if prices fall, you buy more ice cream. Therefore quantity demanded is negatively (inversely) related to pric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Law of demand </w:t>
      </w:r>
      <w:r>
        <w:rPr>
          <w:sz w:val="40"/>
        </w:rPr>
        <w:t>- Other things equal, when the price                        of a good rises, the quantity demanded of the good                        fall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ceteris paribus </w:t>
      </w:r>
      <w:r>
        <w:rPr>
          <w:sz w:val="40"/>
        </w:rPr>
        <w:t xml:space="preserve">- Latin for "other things being equal." </w:t>
      </w:r>
    </w:p>
    <w:p>
      <w:pPr>
        <w:pStyle w:val="Normal"/>
        <w:spacing w:lineRule="auto" w:line="360"/>
        <w:rPr/>
      </w:pPr>
      <w:r>
        <w:rPr>
          <w:sz w:val="40"/>
        </w:rPr>
        <w:t>It signifies that all relevant variables are being held constant except those being studied at the moment</w:t>
      </w:r>
      <w:r>
        <w:rPr>
          <w:b/>
          <w:sz w:val="40"/>
        </w:rPr>
        <w:t xml:space="preserve">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2. Income </w:t>
      </w:r>
      <w:r>
        <w:rPr>
          <w:sz w:val="40"/>
        </w:rPr>
        <w:t xml:space="preserve">- When income falls, you probably buy less of most goods since you have less money to spend overall. </w:t>
      </w:r>
    </w:p>
    <w:p>
      <w:pPr>
        <w:pStyle w:val="Normal"/>
        <w:spacing w:lineRule="auto" w:line="36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normal good </w:t>
      </w:r>
      <w:r>
        <w:rPr>
          <w:sz w:val="40"/>
        </w:rPr>
        <w:t xml:space="preserve">- a good you buy less of when your income falls; most goods are normal good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inferior good </w:t>
      </w:r>
      <w:r>
        <w:rPr>
          <w:sz w:val="40"/>
        </w:rPr>
        <w:t>- a good you buy more of when your income falls; bus rides (instead of cars or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taxi rides), hot dogs (instead of higher priced meats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>3. Prices of Related Goods</w:t>
      </w:r>
      <w:r>
        <w:rPr>
          <w:sz w:val="40"/>
        </w:rPr>
        <w:t xml:space="preserve"> - Sometimes prices of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others goods can affect the price of the good in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question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substitutes </w:t>
      </w:r>
      <w:r>
        <w:rPr>
          <w:sz w:val="40"/>
        </w:rPr>
        <w:t xml:space="preserve">- goods used in place of one another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When a decrease in the price of one good reduces the demand for another good, the goods are called substitutes; hot dogs and hamburgers, sweaters and sweatshirts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complements </w:t>
      </w:r>
      <w:r>
        <w:rPr>
          <w:sz w:val="40"/>
        </w:rPr>
        <w:t>- Goods used together.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When a decrease in the price of one good raises the demand for another good, the goods are called complements; ice cream and fudge, computers and software, camera and film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4. Tastes </w:t>
      </w:r>
      <w:r>
        <w:rPr>
          <w:sz w:val="40"/>
        </w:rPr>
        <w:t>- your preference for one particular product or another. If you like something, you buy more of it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Economists consider changes in tastes but generally don't try to explain why people have the tastes they have.</w:t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5. Expectations </w:t>
      </w:r>
      <w:r>
        <w:rPr>
          <w:sz w:val="40"/>
        </w:rPr>
        <w:t xml:space="preserve">- Your demand for a good or service today may depend on your expectations about the future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If you expect more income next month, you may buy more ice cream today. If you expect ice cream to go on sale next week, you may buy less this week.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6. Number of buyers </w:t>
      </w:r>
      <w:r>
        <w:rPr>
          <w:sz w:val="40"/>
        </w:rPr>
        <w:t xml:space="preserve">- The more buyers there are in the market the higher the demand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Demand Schedules and Curves: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demand schedule </w:t>
      </w:r>
      <w:r>
        <w:rPr>
          <w:sz w:val="40"/>
        </w:rPr>
        <w:t xml:space="preserve">- a table that shows the relationship between the price of a good and the quantity demanded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demand curve </w:t>
      </w:r>
      <w:r>
        <w:rPr>
          <w:sz w:val="40"/>
        </w:rPr>
        <w:t xml:space="preserve">- a downward-sloping graph relating price and quantity demanded </w:t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market demand </w:t>
      </w:r>
      <w:r>
        <w:rPr>
          <w:sz w:val="40"/>
        </w:rPr>
        <w:t xml:space="preserve">- the sum of individual demands for a particular good or service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It shows how the total quantity demanded of a good varies as the price of the good varies. See Table 4-2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Shifts in the Demand Curve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Changes in any of the determinants, other than the price of the good itself, shift the demand curv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Case Study: Two Ways to Reduce the Quantity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                        </w:t>
      </w:r>
      <w:r>
        <w:rPr>
          <w:b/>
          <w:sz w:val="40"/>
        </w:rPr>
        <w:t xml:space="preserve">of Smoking Demanded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change tastes and preferences by informing people of the danger of smoking and/or prohibiting cigarette advertising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2. raise the price by increasing taxes on the manufacture of cigarettes </w:t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4-3 Supply</w:t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>Definition of supply</w:t>
      </w:r>
      <w:r>
        <w:rPr>
          <w:sz w:val="40"/>
        </w:rPr>
        <w:t xml:space="preserve"> - the amounts of a good producers are willing and able to make available for sale at all various prices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>Definition of quantity supplied</w:t>
      </w:r>
      <w:r>
        <w:rPr>
          <w:sz w:val="40"/>
        </w:rPr>
        <w:t xml:space="preserve"> - the amount that sellers are willing and able to sell (at a given price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The Determinants of Individual Supply: </w:t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1. Price </w:t>
      </w:r>
      <w:r>
        <w:rPr>
          <w:sz w:val="40"/>
        </w:rPr>
        <w:t>- Suppliers find it more profitable to produce at higher prices than lower prices. Higher prices will tend to be associated with higher quantities supplied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Law of Supply </w:t>
      </w:r>
      <w:r>
        <w:rPr>
          <w:sz w:val="40"/>
        </w:rPr>
        <w:t xml:space="preserve">- Other things equal, when the price of a good rises, the quantity supplied of the good also rises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The price and quantity supply are positively related (or demonstrate a direct relationship). When price rises, quantity supplied  rises and when price falls, the quantity supplied falls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2. Input prices </w:t>
      </w:r>
      <w:r>
        <w:rPr>
          <w:sz w:val="40"/>
        </w:rPr>
        <w:t xml:space="preserve">- When the prices of one or more of the inputs that are used to make a product rise, producing the good becomes less profitable, and sellers supply less of the good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3. Technology </w:t>
      </w:r>
      <w:r>
        <w:rPr>
          <w:sz w:val="40"/>
        </w:rPr>
        <w:t xml:space="preserve">- By reducing firms' costs, advances in technology raise supply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4. Expectations </w:t>
      </w:r>
      <w:r>
        <w:rPr>
          <w:sz w:val="40"/>
        </w:rPr>
        <w:t xml:space="preserve">- The quantity of a good a seller supplies today may depend on her expectations of the futur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5. Number of sellers </w:t>
      </w:r>
      <w:r>
        <w:rPr>
          <w:sz w:val="40"/>
        </w:rPr>
        <w:t>- the more sellers, the more of a good will be made available for sale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The Supply Schedule and the Supply Curve: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>Definition of supply schedule</w:t>
      </w:r>
      <w:r>
        <w:rPr>
          <w:sz w:val="40"/>
        </w:rPr>
        <w:t xml:space="preserve"> - a table that shows the relationship between the price of a good and the quantity supplied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supply curve </w:t>
      </w:r>
      <w:r>
        <w:rPr>
          <w:sz w:val="40"/>
        </w:rPr>
        <w:t xml:space="preserve">- a graph of the  relationship between the price of a good and the quantity supplied;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since supply curves show a  positive relationship between price and quantity supplied, they are upward-sloping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Market Supply versus Individual Supply: </w:t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market supply </w:t>
      </w:r>
      <w:r>
        <w:rPr>
          <w:sz w:val="40"/>
        </w:rPr>
        <w:t>- the sum of all the supplies of all sellers in the market; See Table 4-5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Shifts in the Supply Curve: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Changes in any of the determinants of supply will shift the supply curve, except when the price of the good itself chang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When the price of the good changes, it is represented on the graph as a movement from one point on the supply curve to another point on the same supply curv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A change in supply is a shift of the supply curve while a movement along the curve is just a change in quantity supplied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</w:t>
      </w:r>
      <w:r>
        <w:br w:type="page"/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4-4 Supply and Demand Together</w:t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equilibrium </w:t>
      </w:r>
      <w:r>
        <w:rPr>
          <w:sz w:val="40"/>
        </w:rPr>
        <w:t xml:space="preserve">- the place at which the supply and demand curves cross - where supply and demand have been brought into balance and the quantity demanded is equal to the quantity supplied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equilibrium price </w:t>
      </w:r>
      <w:r>
        <w:rPr>
          <w:sz w:val="40"/>
        </w:rPr>
        <w:t xml:space="preserve">- the price that balances supply and demand, sometimes called the market-clearing price.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>At this price, the quantity of the good that buyers are willing and able to buy exactly balances the quantity that sellers are willing and able to sell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equilibrium quantity </w:t>
      </w:r>
      <w:r>
        <w:rPr>
          <w:sz w:val="40"/>
        </w:rPr>
        <w:t>- the quantity supplied and the quantity demanded when the price has adjusted to balance supply and demand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excess supply </w:t>
      </w:r>
      <w:r>
        <w:rPr>
          <w:sz w:val="40"/>
        </w:rPr>
        <w:t>- a situation in which quantity supplied is greater than quantity demanded-price is above equilibrium and tends to fall to achieve balance in the market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excess demand </w:t>
      </w:r>
      <w:r>
        <w:rPr>
          <w:sz w:val="40"/>
        </w:rPr>
        <w:t>- a situation in which quantity demanded is greater than quantity supplied-price is below equilibrium and tends to rise to achieve balance in the market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Law of supply and demand </w:t>
      </w:r>
      <w:r>
        <w:rPr>
          <w:sz w:val="40"/>
        </w:rPr>
        <w:t>- the claim that the price of any good adjusts to bring the supply and demand for that good into balance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Definition of comparative statics </w:t>
      </w:r>
      <w:r>
        <w:rPr>
          <w:sz w:val="40"/>
        </w:rPr>
        <w:t xml:space="preserve">- comparing an old equilibrium and a new equilibrium; </w:t>
      </w:r>
    </w:p>
    <w:p>
      <w:pPr>
        <w:pStyle w:val="Normal"/>
        <w:spacing w:lineRule="auto" w:line="360"/>
        <w:ind w:firstLine="720"/>
        <w:rPr>
          <w:sz w:val="40"/>
        </w:rPr>
      </w:pPr>
      <w:r>
        <w:rPr>
          <w:sz w:val="40"/>
        </w:rPr>
        <w:t xml:space="preserve">for us, this will be after there has been a change in supply or demand or both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Three Steps to Analyzing Changes in Equilibrium: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Decide whether the event shifts the supply or demand curve (or perhaps both)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2.Decide which direction the curve shift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3.Use the supply-and-demand diagram to see how the shift changes the equilibrium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Change in demand example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Hot weather changes the demand curve for ice cream by changing people's tast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demand curve shifts to the right and both equilibrium price and quantity ris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Change in supply example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re is a summer earthquake which destroys several ice cream factori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number of sellers is reduced and the supply curve shifts to the lef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Equilibrium price will rise, while equilibrium quantity will fall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Consumers have not changed how they feel about ice cream fundamentally; they buy less as a reaction to the higher price, consistent with the law of demand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Changes in both demand and supply example: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Suppose the hot weather and the earthquake occur at the same tim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Both curves shift as they did befor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4-5 Conclusion: How Prices Allocate Resources</w:t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The prices determined by the interaction between suppliers and demanders serve as signals that guide the allocation of resources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Because resources are scarce, their prices are usually indications of how much society values them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Prices, in conjunction with people's income, determine who gets what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Prices also help determine who produces each good and how much is produced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Prices serve to coordinate markets - millions of people buying and selling millions of produ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5:32:00Z</dcterms:created>
  <dc:creator>Bernt Bratsberg</dc:creator>
  <dc:description/>
  <dc:language>en-US</dc:language>
  <cp:lastModifiedBy>Prasad V. Bidarkota</cp:lastModifiedBy>
  <dcterms:modified xsi:type="dcterms:W3CDTF">2003-02-13T16:59:00Z</dcterms:modified>
  <cp:revision>12</cp:revision>
  <dc:subject/>
  <dc:title>CHAPTER 4</dc:title>
</cp:coreProperties>
</file>