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6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Measuring the Cost of Living 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Review Problems: 2, 6, 1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This chapter examines how economists measure the overall cost of living, paying particularly close attention to the calculation, use, and shortcomings of the consumer price index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Introduc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Because prices go up and down over time, it is difficult to compare the standard of living with information about income on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tandard of living instead depends on the purchasing power of that incom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Consumer Price Index is a statistic which turns dollar figures into meaningful measures of purchasing powe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</w:t>
      </w:r>
      <w:r>
        <w:rPr>
          <w:b/>
          <w:bCs/>
          <w:sz w:val="40"/>
        </w:rPr>
        <w:t>11 -1 The Consumer Price Index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Consumer Price Index (CPI) </w:t>
      </w:r>
      <w:r>
        <w:rPr>
          <w:sz w:val="40"/>
        </w:rPr>
        <w:t xml:space="preserve">– </w:t>
      </w:r>
    </w:p>
    <w:p>
      <w:pPr>
        <w:pStyle w:val="Normal"/>
        <w:spacing w:lineRule="auto" w:line="360"/>
        <w:ind w:left="720" w:firstLine="720"/>
        <w:rPr>
          <w:sz w:val="40"/>
        </w:rPr>
      </w:pPr>
      <w:r>
        <w:rPr>
          <w:sz w:val="40"/>
        </w:rPr>
        <w:t xml:space="preserve">A measure of the overall cost of the goods and services bought by a typical consum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t is computed and reported each month by the Bureau of Labor Statistics, a part of the Department of Labo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How the Consumer Price Index is Calculate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Computing the CPI is a five step process using data on the prices of thousands of good and services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.Fix the basket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Determine which goods and services are most important for a typical consumer and determine the relative importance of each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prices of the more important ones will be given more weight than the less important on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2. Find the prices –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Once you've established the goods, find out what the prices are now and what they were at specific times in the past. </w:t>
      </w:r>
      <w:r>
        <w:br w:type="page"/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 xml:space="preserve">3. Compute the basket's cost – </w:t>
      </w:r>
    </w:p>
    <w:p>
      <w:pPr>
        <w:pStyle w:val="TextBodyIndent"/>
        <w:rPr/>
      </w:pPr>
      <w:r>
        <w:rPr/>
        <w:t>Using the weights established in Step 1, determine the total cost of the basket at each set of prices found in Step 2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40"/>
        </w:rPr>
        <w:t xml:space="preserve">Note: </w:t>
      </w:r>
      <w:r>
        <w:rPr>
          <w:sz w:val="40"/>
        </w:rPr>
        <w:t>The market basket isn't changing, only the prices.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4. Choose a base year and compute the index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Which year is chosen as the base year doesn't matter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base year is just a benchmark against which all other years can be compared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consumer price index for each year is the cost of the basket in that year divided by the cost of the basket in the base year, multiplied by 100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For instance, an index of 150 means that this year's prices are 150% of the base year prices, or 50% higher than the base yea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 xml:space="preserve">5. Compute the inflation rate – </w:t>
      </w:r>
    </w:p>
    <w:p>
      <w:pPr>
        <w:pStyle w:val="TextBodyIndent"/>
        <w:rPr/>
      </w:pPr>
      <w:r>
        <w:rPr/>
        <w:t xml:space="preserve">The inflation rate is the percentage change in the consumer price index from the preceding period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If the index rises from 120 to 150, the inflation rate is 25 perc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Producer Price Index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e Bureau of Labor Statistics also reports the </w:t>
      </w:r>
      <w:r>
        <w:rPr>
          <w:b/>
          <w:bCs/>
          <w:sz w:val="40"/>
        </w:rPr>
        <w:t xml:space="preserve">Producer Price Index </w:t>
      </w:r>
      <w:r>
        <w:rPr>
          <w:sz w:val="40"/>
        </w:rPr>
        <w:t xml:space="preserve">which measures the cost of a basket bought by a typical firm rather than a consum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PPI is useful in predicting changes in the CPI since firms often pass on rising costs to consumer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FYI: What's in the CPI's Basket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ee Figure 11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In the News: Shopping for the CPI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re are 300 employees at the Bureau of Labor Statistics who gather the information necessary to calculate the CPI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article highlights a few of these and their sleuthing method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nother interesting fact is that the list of items in the market basket is only updated every ten year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ellular phones currently aren't on the list!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Three Problems in Measuring the Cost of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Living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Substitution bias –</w:t>
      </w:r>
      <w:r>
        <w:rPr/>
        <w:t xml:space="preserve"> </w:t>
      </w:r>
    </w:p>
    <w:p>
      <w:pPr>
        <w:pStyle w:val="TextBody"/>
        <w:spacing w:lineRule="auto" w:line="360"/>
        <w:ind w:left="105" w:firstLine="615"/>
        <w:rPr/>
      </w:pPr>
      <w:r>
        <w:rPr/>
        <w:t xml:space="preserve">If the price of a good rises, sometimes consumers substitute a different good instead of buying less of the good with the new price. </w:t>
      </w:r>
    </w:p>
    <w:p>
      <w:pPr>
        <w:pStyle w:val="TextBody"/>
        <w:spacing w:lineRule="auto" w:line="360"/>
        <w:ind w:left="105" w:firstLine="615"/>
        <w:rPr/>
      </w:pPr>
      <w:r>
        <w:rPr/>
        <w:t xml:space="preserve">Therefore, the CPI may overstate increases in the cost of living. </w:t>
      </w:r>
    </w:p>
    <w:p>
      <w:pPr>
        <w:pStyle w:val="TextBody"/>
        <w:spacing w:lineRule="auto" w:line="360"/>
        <w:ind w:left="105" w:firstLine="6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troduction of new goods – </w:t>
      </w:r>
    </w:p>
    <w:p>
      <w:pPr>
        <w:pStyle w:val="Normal"/>
        <w:spacing w:lineRule="auto" w:line="360"/>
        <w:ind w:left="105" w:firstLine="405"/>
        <w:rPr>
          <w:sz w:val="40"/>
        </w:rPr>
      </w:pPr>
      <w:r>
        <w:rPr>
          <w:sz w:val="40"/>
        </w:rPr>
        <w:t xml:space="preserve">New goods mean more choices and more choices mean that the purchasing power of your dollar may go up it producers compete with each other aggressively for your business. </w:t>
      </w:r>
    </w:p>
    <w:p>
      <w:pPr>
        <w:pStyle w:val="Normal"/>
        <w:spacing w:lineRule="auto" w:line="360"/>
        <w:ind w:left="105" w:firstLine="405"/>
        <w:rPr>
          <w:sz w:val="40"/>
        </w:rPr>
      </w:pPr>
      <w:r>
        <w:rPr>
          <w:sz w:val="40"/>
        </w:rPr>
        <w:t xml:space="preserve">Therefore, it is possible for you to maintain your standard of living with less money. </w:t>
      </w:r>
    </w:p>
    <w:p>
      <w:pPr>
        <w:pStyle w:val="Normal"/>
        <w:spacing w:lineRule="auto" w:line="360"/>
        <w:ind w:left="105" w:firstLine="405"/>
        <w:rPr>
          <w:sz w:val="40"/>
        </w:rPr>
      </w:pPr>
      <w:r>
        <w:rPr>
          <w:sz w:val="40"/>
        </w:rPr>
        <w:t xml:space="preserve">The CPI would miss that change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b/>
          <w:bCs/>
          <w:sz w:val="40"/>
        </w:rPr>
        <w:t>Unmeasured quality change –</w:t>
      </w:r>
    </w:p>
    <w:p>
      <w:pPr>
        <w:pStyle w:val="Normal"/>
        <w:spacing w:lineRule="auto" w:line="360"/>
        <w:ind w:left="105" w:firstLine="405"/>
        <w:rPr>
          <w:sz w:val="40"/>
        </w:rPr>
      </w:pPr>
      <w:r>
        <w:rPr>
          <w:sz w:val="40"/>
        </w:rPr>
        <w:t xml:space="preserve">It is difficult to compare one period to the next because, even though the BLS tries to adjust for it, the quality of a good may change making it more or less valuable relative to its price to the consum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In the News: The CPI Commiss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/>
      </w:pPr>
      <w:r>
        <w:rPr/>
        <w:t>A 1996 commission of economists found that when the CPI changes, changes in the cost of living are overstated by 1.1%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The GDP Deflator versus the Consumer Pric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Index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Differences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The GDP deflator reflects the prices of all goods and services produced domestically, whereas the consumer price index reflects the prices of all goods and serves bought by consumers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When consumers buy foreign goods or producers sell to the government rather than consumers, the indexes are differ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 The GDP measures production of goods currently being produced, where as the CPI uses a fixed market basket of good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BodyText2"/>
        <w:jc w:val="center"/>
        <w:rPr/>
      </w:pPr>
      <w:r>
        <w:rPr/>
        <w:t>11-2 Correcting Economic Variables for the Effects of Infla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Dollar Figures from Different Tim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o compare dollar amounts in different times use this formula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Value in Year B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(Price Level in Year B / Price Level in Year A) x </w:t>
      </w:r>
    </w:p>
    <w:p>
      <w:pPr>
        <w:pStyle w:val="Normal"/>
        <w:spacing w:lineRule="auto" w:line="360"/>
        <w:ind w:left="3600" w:firstLine="720"/>
        <w:rPr>
          <w:sz w:val="40"/>
        </w:rPr>
      </w:pPr>
      <w:r>
        <w:rPr>
          <w:sz w:val="40"/>
        </w:rPr>
        <w:t>Value in Year A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In the News: Mr. Index Goes to Hollywoo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Gone with the Wind is the highest grossing movie of all times, in real term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indexation - </w:t>
      </w:r>
      <w:r>
        <w:rPr>
          <w:sz w:val="40"/>
        </w:rPr>
        <w:t xml:space="preserve">when some dollar amount is automatically corrected for inflation by law or contrac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ocial Security is indexed and so are tax bracket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COLA - </w:t>
      </w:r>
      <w:r>
        <w:rPr>
          <w:sz w:val="40"/>
        </w:rPr>
        <w:t xml:space="preserve">a cost-of-living allowance which means that income is automatically adjusted to offset the effects of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Real and Nominal Interest Rat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terest represents a payment in the future for a transfer of money in the pas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nominal interest rate - </w:t>
      </w:r>
      <w:r>
        <w:rPr>
          <w:sz w:val="40"/>
        </w:rPr>
        <w:t xml:space="preserve">the interest rate that the bank pays; tells you how fast the number of dollars in your bank account rises over tim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real interest rate - </w:t>
      </w:r>
      <w:r>
        <w:rPr>
          <w:sz w:val="40"/>
        </w:rPr>
        <w:t xml:space="preserve">the interest rate corrected for inflation;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tells you how fast the purchasing power of your bank account rises over tim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Real interest rate = nominal interest rate - infla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1-3 Conclus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nflation reduces the purchasing power of money over time. Therefore, it is necessary to have a tool to compare dollars over time. A price index is such a too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6:55:00Z</dcterms:created>
  <dc:creator>Prasad Venkateshwara Bidarkota</dc:creator>
  <dc:description/>
  <dc:language>en-US</dc:language>
  <cp:lastModifiedBy>Prasad Venkateshwara Bidarkota</cp:lastModifiedBy>
  <cp:lastPrinted>2002-02-28T08:22:00Z</cp:lastPrinted>
  <dcterms:modified xsi:type="dcterms:W3CDTF">2003-03-04T17:30:00Z</dcterms:modified>
  <cp:revision>9</cp:revision>
  <dc:subject/>
  <dc:title>Download Chapter for Mac or Windows</dc:title>
</cp:coreProperties>
</file>