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Chapter 7</w:t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Production and Growth</w:t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Review Problems: 5, 8, 9, 11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Introducti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Average incomes vary around the world and standards of living are vastly different as well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U.S. economy has had an average growth rate of 2% per year for the last century making our income today eight times what it was the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Growth rates vary greatly too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level of real GDP is a good gauge of economic prosperity and the growth of real GDP is a good gauge of economic progress.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2-1 Economic Growth around the World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able 12-1 shows per capita real GDP for 13 countri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average growth rate for the U.S. is 1.76%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highest average growth rate is Japan's 3%;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e lowest is Bangladesh's 0.08%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FYI: The Magic of Compounding </w:t>
      </w:r>
    </w:p>
    <w:p>
      <w:pPr>
        <w:pStyle w:val="Normal"/>
        <w:spacing w:lineRule="auto" w:line="360"/>
        <w:ind w:left="720" w:firstLine="720"/>
        <w:rPr>
          <w:b/>
          <w:b/>
          <w:bCs/>
          <w:sz w:val="40"/>
        </w:rPr>
      </w:pPr>
      <w:r>
        <w:rPr>
          <w:b/>
          <w:bCs/>
          <w:sz w:val="40"/>
        </w:rPr>
        <w:t xml:space="preserve">and the Rule of 70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Even small differences in percentage growth rates can make a huge difference where compounding is concerned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the Rule of 70 </w:t>
      </w:r>
      <w:r>
        <w:rPr>
          <w:sz w:val="40"/>
        </w:rPr>
        <w:t xml:space="preserve">- If a variable grows at x percent each year, then that variable doubles in approximately 70/x year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f incomes grow at a rate of 2 percent each year, then it takes 35 years for incomes to doubl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2-2 Productivity: Its Role and Determinants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spacing w:lineRule="auto" w:line="360"/>
        <w:rPr/>
      </w:pPr>
      <w:r>
        <w:rPr/>
        <w:t>Why is Productivity so Important?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Recall the story of Robinson Cruso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Crusoe produced fish, vegetables and clothing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His standard of living was entirely dependent on his own productivit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The same is true for countries around the world even with larger and more complex economi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iCs/>
          <w:sz w:val="40"/>
        </w:rPr>
        <w:t xml:space="preserve">Definition of productivity </w:t>
      </w:r>
      <w:r>
        <w:rPr>
          <w:sz w:val="40"/>
        </w:rPr>
        <w:t xml:space="preserve">- the quantity of goods and services a worker can produce for each hour of work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How Productivity is Determined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ere are four determinants of productivity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1. Physical Capital 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the stock of equipment and structures that are used to produce goods and servic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b/>
          <w:bCs/>
          <w:sz w:val="40"/>
        </w:rPr>
        <w:t xml:space="preserve">2.Human Capital 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the knowledge and skills workers acquire through education, training, and experience.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b/>
          <w:bCs/>
          <w:sz w:val="40"/>
        </w:rPr>
        <w:t xml:space="preserve">3.Natural Resources 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inputs into production that are provided by nature, such as land, rivers, and mineral deposits. </w:t>
      </w:r>
    </w:p>
    <w:p>
      <w:pPr>
        <w:pStyle w:val="Normal"/>
        <w:spacing w:lineRule="auto" w:line="360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720" w:hanging="0"/>
        <w:rPr>
          <w:sz w:val="40"/>
        </w:rPr>
      </w:pPr>
      <w:r>
        <w:rPr>
          <w:sz w:val="40"/>
        </w:rPr>
        <w:t xml:space="preserve">They are either renewable or nonrenewable. </w:t>
      </w:r>
    </w:p>
    <w:p>
      <w:pPr>
        <w:pStyle w:val="Normal"/>
        <w:spacing w:lineRule="auto" w:line="360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b/>
          <w:bCs/>
          <w:sz w:val="40"/>
        </w:rPr>
        <w:t xml:space="preserve">4.Technological Knowledge 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the understanding of the best ways to produce goods and services. </w:t>
      </w:r>
    </w:p>
    <w:p>
      <w:pPr>
        <w:pStyle w:val="Normal"/>
        <w:spacing w:lineRule="auto" w:line="360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720" w:hanging="0"/>
        <w:rPr>
          <w:sz w:val="40"/>
        </w:rPr>
      </w:pPr>
      <w:r>
        <w:rPr>
          <w:sz w:val="40"/>
        </w:rPr>
        <w:t xml:space="preserve">Technological knowledge refers to society's understanding about how the world works while human capital refers to the resources expended transmitting this understanding to the labor forc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BodyText2"/>
        <w:rPr/>
      </w:pPr>
      <w:r>
        <w:rPr/>
        <w:t xml:space="preserve">Case Study: Are Natural Resources a Limit to Growth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echnological progress often yields ways to avoid the limits of having fixed supplies of nonrenewable resources like oil and mineral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prices of most natural resources in the world are stable or falling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In the News: Computers and Productivit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Computers have not increased productivity as much as was expected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 xml:space="preserve">The Production Function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Definition of production function 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describes the relationship between the quantity of inputs used in production and the quantity of output from production. </w:t>
      </w:r>
    </w:p>
    <w:p>
      <w:pPr>
        <w:pStyle w:val="Normal"/>
        <w:spacing w:lineRule="auto" w:line="360"/>
        <w:ind w:left="720" w:firstLine="7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1440" w:firstLine="720"/>
        <w:rPr>
          <w:sz w:val="40"/>
        </w:rPr>
      </w:pPr>
      <w:r>
        <w:rPr>
          <w:sz w:val="40"/>
        </w:rPr>
        <w:t xml:space="preserve">Y = A F(L,K,H,N)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Y is output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A is the level of technology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L is labor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K is capital</w:t>
      </w:r>
    </w:p>
    <w:p>
      <w:pPr>
        <w:pStyle w:val="Heading1"/>
        <w:rPr/>
      </w:pPr>
      <w:r>
        <w:rPr/>
        <w:t>H is human capital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N is natural resourc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finition of constant returns to scale 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Doubling the inputs doubles the outpu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xY = A F(xL,xK,xH,xN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Measure of productivit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Y/L = A F(L/L, K/L, H/L, N/L)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= A F(1, K/L, H/L, N/L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Productivity depends o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>physical capital per work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>human capital per work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>natural resources per work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>technological knowledg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2-3 Economic Growth and Public Policy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The Importance of Saving and Investment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One way to raise future productivity is to invest more current resources in the production of capital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But producing capital requires society to give up current consumption in favor of future consumption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Countries which have high rates of investment tend to have high growth rates as well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 xml:space="preserve">Diminishing Returns and the Catch-Up Effect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f a government, convinced by Figure 12-1, pursues policies that raise the nation's savings rate, consumption falls and there are more resources available for investment in capital productio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n the capital stock increases, productivity rises, and GDP grows more rapidl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At some point however, diminishing returns set i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extra investment leads to smaller and smaller increases in the growth of productivit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An increase in the savings rate leads to higher growth only for a whil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Definition of the catch-up effect 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Because of diminishing returns, it is easier for a country to grow faster if it starts out relatively poo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ough the growth rate is important it is still also important to look at the level of GDP as well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Korea grew at a rate of 6% compared to the U.S.'s 2%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ince Korea started out poorer, it was easier to grow faster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level of GDP per person is still much higher, however, in the U.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 xml:space="preserve">Investment from Abroad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creased saving and investment need not be done solely by the domestic econom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Foreign countries investing and saving in an economy can spur growth as well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Definition of foreign direct investment – </w:t>
      </w:r>
    </w:p>
    <w:p>
      <w:pPr>
        <w:pStyle w:val="TextBodyIndent"/>
        <w:rPr/>
      </w:pPr>
      <w:r>
        <w:rPr/>
        <w:t xml:space="preserve">a capital investment that is owned and operated by a foreign entity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 xml:space="preserve">Example: </w:t>
      </w:r>
      <w:r>
        <w:rPr>
          <w:sz w:val="40"/>
        </w:rPr>
        <w:t xml:space="preserve">Ford builds an auto plant in Mexico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is raises Mexican GDP more than its GNP since some of the profits will accrue to the United Stat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Definition of foreign portfolio investment –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an investment that is financed with foreign money but operated by domestic residents.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 xml:space="preserve">Example: </w:t>
      </w:r>
      <w:r>
        <w:rPr>
          <w:sz w:val="40"/>
        </w:rPr>
        <w:t xml:space="preserve">An American citizen buys stock in a Mexican compan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World Bank is an organization that tries to help poor countries grow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t encourages poor countries to remove restrictions that will make more foreign investment possibl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rough the International Monetary Fund, the World Bank uses funds provided by advanced countries to make loans to poor countries to develop infrastructure, schools and other types of capital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Property Rights and Political Stabilit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Protecting property rights and providing a stable political climate helps a country grow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Definition of property rights –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the ability of people to exercise authority over the resources they own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Property rights and the underlying justice system which enforces property rights are essential for markets to function effectively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Political instability can threaten property rights and therefore, impede growth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 xml:space="preserve">Free Trade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ward-oriented policies, policies that aim to raise productivity and living standards within the country by avoiding interaction with the rest of the world, do not work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Free trade makes countries better off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n effect, free trade is like technolog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If a country trades wheat for steel, it is like developing technology that turns wheat into steel!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Landlocked countries tend to have lower rates of economic growth because trade by ocean is more difficul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 xml:space="preserve">The Control of Population Growth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High population growth tends to accompany low growth rates because per capita investment in capital is small and education is a bigger problem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Countries can control population growth a number of ways including encouraging policies which foster an equal treatment of women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n this case, the opportunity cost of having children becomes higher and population growth slow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 xml:space="preserve">Research and Development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o a large extent, knowledge is a public good and there is a public interest in promoting efforts of innovation and discover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ax incentives and patent laws encourage research and developmen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spacing w:lineRule="auto" w:line="360"/>
        <w:rPr/>
      </w:pPr>
      <w:r>
        <w:rPr/>
        <w:t xml:space="preserve">Case Study: The Productivity Slowdown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hen productivity slows, growth slow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From 1959 to 1973 U.S. productivity growth was 3.2%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From 1973 to 1994, productivity grew at a rate of only 1.9%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Economists don't know wh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y've ruled out all the things that are easy to measur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Some hypothesize it has to do with few new ideas that have led to technologies to produce goods and services in new and different way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In the News: The Sachs Solution to the African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 xml:space="preserve">Problem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2-4 Conclusion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A country's standard of living depends on its ability to produce goods and servic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he success of one generation's policymakers in learning and heeding the fundamental lessons about economic growth determines what kind of world the next generation will inheri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6:56:00Z</dcterms:created>
  <dc:creator>Prasad Venkateshwara Bidarkota</dc:creator>
  <dc:description/>
  <dc:language>en-US</dc:language>
  <cp:lastModifiedBy>Prasad V. Bidarkota</cp:lastModifiedBy>
  <cp:lastPrinted>2000-03-09T09:15:00Z</cp:lastPrinted>
  <dcterms:modified xsi:type="dcterms:W3CDTF">2003-03-25T17:25:00Z</dcterms:modified>
  <cp:revision>8</cp:revision>
  <dc:subject/>
  <dc:title>Download Chapter for Mac or Windows</dc:title>
</cp:coreProperties>
</file>