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Chapter 10</w:t>
      </w:r>
    </w:p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The Natural Rate of Unemployment</w:t>
      </w:r>
    </w:p>
    <w:p>
      <w:pPr>
        <w:pStyle w:val="Normal"/>
        <w:spacing w:lineRule="auto" w:line="360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 xml:space="preserve">This chapter offers definitions of various kinds of unemployment, calculations, and explanations of the economy's natural rate of unemploymen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Introduction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 xml:space="preserve">An obvious determinant of a country's standard of living is the amount of unemployment it typically experienc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Definition of natural rate of unemployment –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the amount of unemployment that the economy normally experiences;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It is the normal rate of unemployment around which the unemployment rate fluctuate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Definition of cyclical unemployment –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the year-to-year fluctuations in unemployment around its natural rate, associated with the short-run ups and downs of economic activity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It is the deviation of unemployment from its natural rate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14-1 Identifying Unemployment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How is Unemployment Measured?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The Bureau of Labor Statistics measures unemployment. (Recall the BLS also collects price data.)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Each person surveyed (adults 16 or older) falls in one of three categories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0"/>
        </w:rPr>
      </w:pPr>
      <w:r>
        <w:rPr>
          <w:sz w:val="40"/>
        </w:rPr>
        <w:t>Employe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0"/>
        </w:rPr>
      </w:pPr>
      <w:r>
        <w:rPr>
          <w:sz w:val="40"/>
        </w:rPr>
        <w:t>Unemploye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0"/>
        </w:rPr>
      </w:pPr>
      <w:r>
        <w:rPr>
          <w:sz w:val="40"/>
        </w:rPr>
        <w:t>Not in the labor force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Employed - </w:t>
      </w:r>
      <w:r>
        <w:rPr>
          <w:sz w:val="40"/>
        </w:rPr>
        <w:t xml:space="preserve">a person who spent most of the previous week working at a paid job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Unemployed - </w:t>
      </w:r>
      <w:r>
        <w:rPr>
          <w:sz w:val="40"/>
        </w:rPr>
        <w:t xml:space="preserve">a person who is on temporary layoff, looking for a job, or is waiting for the start date of a new job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Not in the labor force - </w:t>
      </w:r>
      <w:r>
        <w:rPr>
          <w:sz w:val="40"/>
        </w:rPr>
        <w:t xml:space="preserve">a person who is not in either of the other two categories, such as full-time students who have no part-time job, homemakers, retiree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Labor Force = Number Employed +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        </w:t>
      </w:r>
      <w:r>
        <w:rPr>
          <w:sz w:val="40"/>
        </w:rPr>
        <w:t xml:space="preserve">Number Unemployed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Unemployment rate =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(Number Unemployed / Number in the Labor force) </w:t>
      </w:r>
    </w:p>
    <w:p>
      <w:pPr>
        <w:pStyle w:val="Normal"/>
        <w:spacing w:lineRule="auto" w:line="360"/>
        <w:ind w:left="7200" w:hanging="0"/>
        <w:rPr>
          <w:sz w:val="40"/>
        </w:rPr>
      </w:pPr>
      <w:r>
        <w:rPr>
          <w:sz w:val="40"/>
        </w:rPr>
        <w:t>x 100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Labor-force participation rate = </w:t>
      </w:r>
    </w:p>
    <w:p>
      <w:pPr>
        <w:pStyle w:val="Normal"/>
        <w:spacing w:lineRule="auto" w:line="360"/>
        <w:ind w:left="720" w:firstLine="720"/>
        <w:rPr>
          <w:sz w:val="40"/>
        </w:rPr>
      </w:pPr>
      <w:r>
        <w:rPr>
          <w:sz w:val="40"/>
        </w:rPr>
        <w:t>(Labor force / Adult Population) x 100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able 14-1 notes the differences by demographic group of the various employment-related statistics.</w:t>
      </w:r>
    </w:p>
    <w:p>
      <w:pPr>
        <w:pStyle w:val="BodyText2"/>
        <w:rPr/>
      </w:pPr>
      <w:r>
        <w:rPr/>
        <w:t xml:space="preserve">Case Study: Labor-Force Participation of Men and Women in the U.S. Econom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More women are in the labor force than in the past because of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w:rPr>
          <w:sz w:val="40"/>
        </w:rPr>
        <w:t>modern technological convenienc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w:rPr>
          <w:sz w:val="40"/>
        </w:rPr>
        <w:t>birth contro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w:rPr>
          <w:sz w:val="40"/>
        </w:rPr>
        <w:t>changing social attitudes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But male participation rate has fallen because of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40"/>
        </w:rPr>
      </w:pPr>
      <w:r>
        <w:rPr>
          <w:sz w:val="40"/>
        </w:rPr>
        <w:t>longer stays in school</w:t>
      </w:r>
    </w:p>
    <w:p>
      <w:pPr>
        <w:pStyle w:val="Normal"/>
        <w:numPr>
          <w:ilvl w:val="0"/>
          <w:numId w:val="6"/>
        </w:numPr>
        <w:spacing w:lineRule="auto" w:line="360"/>
        <w:rPr>
          <w:sz w:val="40"/>
        </w:rPr>
      </w:pPr>
      <w:r>
        <w:rPr>
          <w:sz w:val="40"/>
        </w:rPr>
        <w:t>earlier retiremen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40"/>
        </w:rPr>
      </w:pPr>
      <w:r>
        <w:rPr>
          <w:sz w:val="40"/>
        </w:rPr>
        <w:t>the possibility of being a house-husband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/>
      </w:pPr>
      <w:r>
        <w:rPr/>
        <w:t xml:space="preserve">Is Unemployment Measured Correctly?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People move in and out of the labor force all the time and it makes unemployment difficult to measure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 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re are college graduates entering, workers leaving and reentering, those collecting benefits but not really looking for jobs, discouraged workers, etc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unemployment rate is a useful but imperfect measure of unemploymen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/>
      </w:pPr>
      <w:r>
        <w:rPr/>
        <w:t xml:space="preserve">How Long are the Unemployed Without Work?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Most spells of unemployment are short, and most unemployment observed at any given time is long-term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Most people who become unemployed will soon find job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Yet most of the economy's unemployment problem is attributed to the relatively few workers who are jobless for long periods of time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/>
      </w:pPr>
      <w:r>
        <w:rPr/>
        <w:t xml:space="preserve">Why Is There Unemployment?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n most markets prices adjust to changes in supply and demand to reap full economic benefi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Wages are prices in the labor marke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Reality is that unemployment never falls to zero; there is always some unemployment natural to the econom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There are </w:t>
      </w:r>
      <w:r>
        <w:rPr>
          <w:b/>
          <w:bCs/>
          <w:sz w:val="40"/>
        </w:rPr>
        <w:t>four reasons</w:t>
      </w:r>
      <w:r>
        <w:rPr>
          <w:sz w:val="40"/>
        </w:rPr>
        <w:t xml:space="preserve"> actual labor markets differ from the ideal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</w:rPr>
      </w:pPr>
      <w:r>
        <w:rPr>
          <w:sz w:val="40"/>
        </w:rPr>
        <w:t xml:space="preserve">Minimum-wage law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</w:rPr>
      </w:pPr>
      <w:r>
        <w:rPr>
          <w:sz w:val="40"/>
        </w:rPr>
        <w:t xml:space="preserve">Union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</w:rPr>
      </w:pPr>
      <w:r>
        <w:rPr>
          <w:sz w:val="40"/>
        </w:rPr>
        <w:t xml:space="preserve">Efficiency wage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</w:rPr>
      </w:pPr>
      <w:r>
        <w:rPr>
          <w:sz w:val="40"/>
        </w:rPr>
        <w:t>Job search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14-2 Minimum-Wage Laws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Figure 14-4 provides a review from Chapter 6 about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results of a minimum wag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If the wage is kept above the equilibrium for any reason, the result is unemployment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In the News: The Minimum Wage Debate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his economist argues that minimum wage hurts black teenagers and adults with little education, and contributes to economic downturn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14-3 Unions and Collective Bargaining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 xml:space="preserve">Definition of union –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a worker association that bargains with employers over wages and working condition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Sixteen percent of U.S. workers now belong to union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n Sweden and Denmark, more than three-fourths of workers belong to union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The Economics of Union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A union is a type of cartel, a group acting together to exert market power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Unions are exempt from laws prohibiting collusion and organized activity intended to exert market power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In fact, the Wagner Act of 1935 and the National Labor Relations Board facilitate union activit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The process by which unions and firms come to agreements is called </w:t>
      </w:r>
      <w:r>
        <w:rPr>
          <w:b/>
          <w:bCs/>
          <w:sz w:val="40"/>
        </w:rPr>
        <w:t>collective bargaining</w:t>
      </w:r>
      <w:r>
        <w:rPr>
          <w:sz w:val="40"/>
        </w:rPr>
        <w:t xml:space="preserve">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f they cannot reach an agreement, the union members call a strike, meaning they don't work until an agreement is reached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Union members earn about 10 to 20 percent more than non-union worker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/>
      </w:pPr>
      <w:r>
        <w:rPr/>
        <w:t xml:space="preserve">Are Unions Good or Bad for the Economy?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 xml:space="preserve">Critics - </w:t>
      </w:r>
      <w:r>
        <w:rPr>
          <w:sz w:val="40"/>
        </w:rPr>
        <w:t>Unions are cartels and therefore, lead to more unemployment of non-union workers and an inefficient and inequitable allocation of labor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 xml:space="preserve">Advocates - </w:t>
      </w:r>
      <w:r>
        <w:rPr>
          <w:sz w:val="40"/>
        </w:rPr>
        <w:t xml:space="preserve">Unions are the antidote to firms having all the market power, especially in "one company" town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In the News: The UAW's Tradeoff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In 1996 union workers at Ford accepted lower wages in exchange for job security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14-4 The Theory of Efficiency Wages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he theory of efficiency wages purports firms operate more efficiently if wages are above the equilibrium level because: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>Better-paid workers are healthier and more productiv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>There is less turnover and it is costly to train new worker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>Higher wages make workers more eager to keep their jobs and they'll work harder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 xml:space="preserve">Higher wages attracts a better pool of quality applicants </w:t>
      </w:r>
    </w:p>
    <w:p>
      <w:pPr>
        <w:pStyle w:val="Normal"/>
        <w:spacing w:lineRule="auto" w:line="360"/>
        <w:ind w:left="2160" w:hanging="0"/>
        <w:rPr>
          <w:sz w:val="40"/>
        </w:rPr>
      </w:pPr>
      <w:r>
        <w:rPr>
          <w:sz w:val="40"/>
        </w:rPr>
        <w:t xml:space="preserve">- it helps attract people with higher </w:t>
      </w:r>
      <w:r>
        <w:rPr>
          <w:i/>
          <w:iCs/>
          <w:sz w:val="40"/>
        </w:rPr>
        <w:t>reservation wages</w:t>
      </w:r>
    </w:p>
    <w:p>
      <w:pPr>
        <w:pStyle w:val="Normal"/>
        <w:spacing w:lineRule="auto" w:line="36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36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>Definition of reservation wage -</w:t>
      </w:r>
      <w:r>
        <w:rPr>
          <w:sz w:val="40"/>
        </w:rPr>
        <w:t xml:space="preserve"> the lowest wage a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ab/>
        <w:t>worker would accept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t is the wage below which s/he will leave the labor forc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Case Study: Henry Ford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nd the Very Generous $5-a-Day Wage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Henry Ford's policy of paying people high wages is consistent with efficiency-wage theory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/>
      </w:pPr>
      <w:r>
        <w:rPr/>
        <w:t>FYI: The Economics of Asymmetric Information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nformation is asymmetric when one person in a transaction knows more about what is going on than the other person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With asymmetric information markets don't work as well as they would otherwis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adverse selection - </w:t>
      </w:r>
      <w:r>
        <w:rPr>
          <w:sz w:val="40"/>
        </w:rPr>
        <w:t>arises when one person knows more about the attributes of a good than another and, as a result, the uninformed person runs the risk of being sold a good of low quality.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rPr/>
      </w:pPr>
      <w:r>
        <w:rPr/>
        <w:t xml:space="preserve">Examples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When a firm cuts the wage it pays, the selection of workers changes in a way that is adverse to the firm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2.Sellers of used cars have more information about the car than the buyers do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3.Buyers of health insurance and car insurance know more about their health and driving habits than the insurance companies do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moral hazard - </w:t>
      </w:r>
      <w:r>
        <w:rPr>
          <w:sz w:val="40"/>
        </w:rPr>
        <w:t>occurs when the agent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s performing a task on behalf of the principal and could do an imperfect job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BodyText2"/>
        <w:rPr/>
      </w:pPr>
      <w:r>
        <w:rPr/>
        <w:t xml:space="preserve">Examples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High wages encourage the worker, the agent, to do high quality work for the principal, the firm, because the opportunity cost of losing the job is higher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2.A baby-sitter allows children to watch more TV than their parents would permit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The baby-sitter shirks without incentive to provide high quality care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3.A family lives on a flood plain for the view of the water and scenic panorama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The government will bear some of the cost in case of flood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14-5 Job Search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job search - </w:t>
      </w:r>
      <w:r>
        <w:rPr>
          <w:sz w:val="40"/>
        </w:rPr>
        <w:t xml:space="preserve">the process of matching </w:t>
      </w:r>
    </w:p>
    <w:p>
      <w:pPr>
        <w:pStyle w:val="Normal"/>
        <w:spacing w:lineRule="auto" w:line="360"/>
        <w:ind w:left="720" w:firstLine="720"/>
        <w:rPr>
          <w:sz w:val="40"/>
        </w:rPr>
      </w:pPr>
      <w:r>
        <w:rPr>
          <w:sz w:val="40"/>
        </w:rPr>
        <w:t xml:space="preserve">workers with appropriate job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Job search is not an issue of wages but of labor supply searching for jobs that suit them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The Inevitability of Search Unemployment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he economy is always changing and so there is always going to be someone searching for a job because of layoffs or sectoral shift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/>
      </w:pPr>
      <w:r>
        <w:rPr/>
        <w:t xml:space="preserve">Public Policy and Job Search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Government can reduce the time job search takes by providing agencies and training for unemployed worker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Critics argue the private sector can better match workers and job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Unemployment Insurance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unemployment insurance </w:t>
      </w:r>
      <w:r>
        <w:rPr>
          <w:sz w:val="40"/>
        </w:rPr>
        <w:t xml:space="preserve">–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a program designed to offer workers partial protection against job loss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>It ends up increasing the amount of search unemployment because the worker receives 50% of his or her former wages for up to 14 week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However it does give workers security and time to look for jobs that best suit their tastes and skill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14-6 Conclusion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Economists differ in which of the four explanations of unemployment they consider most important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5:57:00Z</dcterms:created>
  <dc:creator>Prasad Venkateshwara Bidarkota</dc:creator>
  <dc:description/>
  <dc:language>en-US</dc:language>
  <cp:lastModifiedBy>Prasad V. Bidarkota</cp:lastModifiedBy>
  <dcterms:modified xsi:type="dcterms:W3CDTF">2003-10-29T16:05:00Z</dcterms:modified>
  <cp:revision>7</cp:revision>
  <dc:subject/>
  <dc:title>Download Chapter for Mac or Windows</dc:title>
</cp:coreProperties>
</file>