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Chapter 11</w:t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The Monetary System</w:t>
      </w:r>
    </w:p>
    <w:p>
      <w:pPr>
        <w:pStyle w:val="Normal"/>
        <w:spacing w:lineRule="auto" w:line="360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is chapter details money - its forms, uses, creation, and control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 xml:space="preserve">Note: </w:t>
      </w:r>
      <w:r>
        <w:rPr>
          <w:sz w:val="40"/>
        </w:rPr>
        <w:t>This is a very important chapter because the rest of the book uses this chapter as a foundation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Money is useful in a complex economy because it eliminates the need for </w:t>
      </w:r>
      <w:r>
        <w:rPr>
          <w:i/>
          <w:iCs/>
          <w:sz w:val="40"/>
        </w:rPr>
        <w:t xml:space="preserve">double coincidence of wants </w:t>
      </w:r>
      <w:r>
        <w:rPr>
          <w:sz w:val="40"/>
        </w:rPr>
        <w:t xml:space="preserve">necessary for barter transactions.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15-1 The Meaning of Money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money </w:t>
      </w:r>
      <w:r>
        <w:rPr>
          <w:sz w:val="40"/>
        </w:rPr>
        <w:t xml:space="preserve">- the set of assets in the economy that people regularly use to buy goods and services from other peopl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tocks and bonds are not money; they are wealth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Credit cards are not money; credit cards are loan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The Functions of Mone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bCs/>
          <w:sz w:val="40"/>
        </w:rPr>
        <w:t>1.</w:t>
        <w:tab/>
        <w:t>Medium of exchange</w:t>
      </w:r>
      <w:r>
        <w:rPr>
          <w:sz w:val="40"/>
        </w:rPr>
        <w:t xml:space="preserve"> - buyers exchange money for goods and service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liquidity </w:t>
      </w:r>
      <w:r>
        <w:rPr>
          <w:sz w:val="40"/>
        </w:rPr>
        <w:t>- describes the ease with which an asset can be converted into the economy's medium of exchange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ince money is the medium of exchange, it is the most liquid asset. </w:t>
      </w:r>
    </w:p>
    <w:p>
      <w:pPr>
        <w:pStyle w:val="Normal"/>
        <w:spacing w:lineRule="auto" w:line="360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bCs/>
          <w:sz w:val="40"/>
        </w:rPr>
        <w:t>2.</w:t>
        <w:tab/>
        <w:t xml:space="preserve">Unit of account </w:t>
      </w:r>
      <w:r>
        <w:rPr>
          <w:sz w:val="40"/>
        </w:rPr>
        <w:t xml:space="preserve">- money is used as a yardstick to compare relative values of goods and service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spacing w:lineRule="auto" w:line="360"/>
        <w:ind w:left="720" w:hanging="720"/>
        <w:rPr/>
      </w:pPr>
      <w:r>
        <w:rPr>
          <w:b/>
          <w:bCs/>
          <w:sz w:val="40"/>
        </w:rPr>
        <w:t>3.</w:t>
        <w:tab/>
        <w:t xml:space="preserve">Store of value </w:t>
      </w:r>
      <w:r>
        <w:rPr>
          <w:sz w:val="40"/>
        </w:rPr>
        <w:t xml:space="preserve">- money can be used as an item to transfer purchasing power from the present to the future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wealth </w:t>
      </w:r>
      <w:r>
        <w:rPr>
          <w:sz w:val="40"/>
        </w:rPr>
        <w:t xml:space="preserve">- the total of all stores of value, including money and nonmonetary assets;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ere is a tradeoff between holding money and holding wealth in terms of liquidity. When prices rise the purchasing power of money fall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The Kinds of Mone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40"/>
        </w:rPr>
        <w:t xml:space="preserve">Commodity money </w:t>
      </w:r>
      <w:r>
        <w:rPr>
          <w:sz w:val="40"/>
        </w:rPr>
        <w:t>- money with intrinsic value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 xml:space="preserve">examples: </w:t>
      </w:r>
      <w:r>
        <w:rPr>
          <w:sz w:val="40"/>
        </w:rPr>
        <w:t xml:space="preserve">gold itself or money used in a gold standard, and cigarette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40"/>
        </w:rPr>
        <w:t xml:space="preserve">Fiat money - </w:t>
      </w:r>
      <w:r>
        <w:rPr>
          <w:sz w:val="40"/>
        </w:rPr>
        <w:t>money without intrinsic value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 xml:space="preserve">examples: </w:t>
      </w:r>
      <w:r>
        <w:rPr>
          <w:sz w:val="40"/>
        </w:rPr>
        <w:t xml:space="preserve">paper dollars which have been decreed by government to be worth something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In the News: Money on the Island of Yap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Yap is in Micronesia. Limestone is used as money there. The limestones are fashioned into large wheel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Money in the U.S. Econom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the money stock </w:t>
      </w:r>
      <w:r>
        <w:rPr>
          <w:sz w:val="40"/>
        </w:rPr>
        <w:t xml:space="preserve">- the quantity of money circulating in the econom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What is included in the stock of money?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1.</w:t>
        <w:tab/>
        <w:t xml:space="preserve">Currency </w:t>
      </w:r>
      <w:r>
        <w:rPr>
          <w:sz w:val="40"/>
        </w:rPr>
        <w:t xml:space="preserve">- paper bills and coins in the hands of the public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2.</w:t>
        <w:tab/>
        <w:t xml:space="preserve">Demand deposits - </w:t>
      </w:r>
      <w:r>
        <w:rPr>
          <w:sz w:val="40"/>
        </w:rPr>
        <w:t xml:space="preserve">balances in bank accounts that depositors can access on demand simply by writing a check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/>
      </w:pPr>
      <w:r>
        <w:rPr/>
        <w:t xml:space="preserve">FYI: Credit Cards, Debit Cards, and Mone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redit cards are not a means of paying, but a means of deferring payme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bit cards are similar to checks in the way that they provide access to checking accoun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alances which underlie debit cards are money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Case Study: Where is All the Currency?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e average amount of outstanding currency is $1900 per person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But we don't see that much currency trading hand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i/>
          <w:i/>
          <w:iCs/>
          <w:sz w:val="40"/>
        </w:rPr>
      </w:pPr>
      <w:r>
        <w:rPr>
          <w:i/>
          <w:iCs/>
          <w:sz w:val="40"/>
        </w:rPr>
        <w:t>Two explanation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sz w:val="40"/>
        </w:rPr>
        <w:t>U.S. currency is being held abroa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sz w:val="40"/>
        </w:rPr>
        <w:t>Currency is being held by criminals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15-2 The Federal Reserve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The Federal Reserve, or the "Fed," is the </w:t>
      </w:r>
      <w:r>
        <w:rPr>
          <w:i/>
          <w:iCs/>
          <w:sz w:val="40"/>
        </w:rPr>
        <w:t>central bank</w:t>
      </w:r>
      <w:r>
        <w:rPr>
          <w:sz w:val="40"/>
        </w:rPr>
        <w:t xml:space="preserve"> of the United State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central bank </w:t>
      </w:r>
      <w:r>
        <w:rPr>
          <w:sz w:val="40"/>
        </w:rPr>
        <w:t>- an institution designed to oversee the banking system and regulate the quantity of money in the economy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The Fed's Organization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 xml:space="preserve">Created in 1914 by Congress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>Run by its Board of Governor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 xml:space="preserve">Seven members appointed by the President and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 xml:space="preserve">confirmed by the Senate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 xml:space="preserve">The Governors have 14-year terms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 xml:space="preserve">One of the seven members is the Chairman who is appointed by the President for four years.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There are twelve </w:t>
      </w:r>
      <w:r>
        <w:rPr>
          <w:i/>
          <w:iCs/>
          <w:sz w:val="40"/>
        </w:rPr>
        <w:t xml:space="preserve">district banks </w:t>
      </w:r>
      <w:r>
        <w:rPr>
          <w:sz w:val="40"/>
        </w:rPr>
        <w:t xml:space="preserve">located in major citi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Two related jobs of the Fed: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ab/>
        <w:t xml:space="preserve">Regulates banks and ensure the health of the financial system –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monitors banks' financial conditions, clears checks for them, and acts as their bank by being the </w:t>
      </w:r>
      <w:r>
        <w:rPr>
          <w:i/>
          <w:iCs/>
        </w:rPr>
        <w:t>lender of last resort</w:t>
      </w:r>
      <w:r>
        <w:rPr/>
        <w:t xml:space="preserve">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2.</w:t>
      </w:r>
      <w:r>
        <w:rPr>
          <w:sz w:val="40"/>
        </w:rPr>
        <w:tab/>
        <w:t xml:space="preserve">Controls the money supply using monetary policy conducted by the </w:t>
      </w:r>
      <w:r>
        <w:rPr>
          <w:i/>
          <w:iCs/>
          <w:sz w:val="40"/>
        </w:rPr>
        <w:t>Federal Open Market Committee</w:t>
      </w:r>
      <w:r>
        <w:rPr>
          <w:sz w:val="40"/>
        </w:rPr>
        <w:t>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The Federal Open Market Committee </w:t>
      </w:r>
      <w:r>
        <w:rPr>
          <w:sz w:val="40"/>
        </w:rPr>
        <w:t xml:space="preserve">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made up of the seven Governors, the president of the NY Fed regional bank, and four other of the twelve regional bank president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FOMC meets every six weeks in Washington, D.C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primary way in which the Fed controls the money supply is by using open market operation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open market operations </w:t>
      </w:r>
      <w:r>
        <w:rPr>
          <w:sz w:val="40"/>
        </w:rPr>
        <w:t xml:space="preserve">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the purchase and sale of U.S. government bonds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o increase the money supply, the Fed buys bond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o decrease the money supply, the Fed sells bond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Recall that prices rise when government prints too much money and that society faces a short-run tradeoff between inflation and unemploymen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is is why the Fed's control of the money supply is so important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15-3 Banks and the Money Supply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The behavior of banks can influence the quantity of demand deposits in the economy, and therefore, the money suppl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The Simple Case of 100-Percent-Reserve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 xml:space="preserve">Banking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If banks hold all their deposits in reserve, they have no influence on the supply of money.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Money Creation with Fractional Reserve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 xml:space="preserve">Banking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hen banks hold only a fraction of their deposits in reserves, they create money by making loans and creating new demand deposit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bank has created purchasing power but it has not created wealth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banking system can continue the process of deposit-loan-deposit for many transaction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is is the money multiplication proces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f R is the reserve ratio for all banks in the economy, then each dollar of reserves generates 1/R dollars of mone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If R = 0.10, then the money multiplier is 10 and each dollar of new reserves generates 10 dollars of new money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The Fed's Tools of Monetary Control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Fed indirectly controls the money supply by using three tools to influence the amount of reserves in the banking system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1.</w:t>
        <w:tab/>
        <w:t xml:space="preserve">Open market operations - </w:t>
      </w:r>
      <w:r>
        <w:rPr>
          <w:sz w:val="40"/>
        </w:rPr>
        <w:t>used most often by</w:t>
      </w:r>
    </w:p>
    <w:p>
      <w:pPr>
        <w:pStyle w:val="TextBody"/>
        <w:rPr/>
      </w:pPr>
      <w:r>
        <w:rPr/>
        <w:t>the Fed because of the easy of use and because transactions can be large or small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Fed increases the money supply by buying bonds and decreases the money supply by selling bond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40"/>
        </w:rPr>
        <w:t xml:space="preserve">Reserve requirements </w:t>
      </w:r>
      <w:r>
        <w:rPr>
          <w:sz w:val="40"/>
        </w:rPr>
        <w:t xml:space="preserve">- used least often because of the major disruption it would cause the banking system. </w:t>
      </w:r>
    </w:p>
    <w:p>
      <w:pPr>
        <w:pStyle w:val="Normal"/>
        <w:spacing w:lineRule="auto" w:line="360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360" w:hanging="0"/>
        <w:rPr>
          <w:sz w:val="40"/>
        </w:rPr>
      </w:pPr>
      <w:r>
        <w:rPr>
          <w:sz w:val="40"/>
        </w:rPr>
        <w:t>Increase the money supply by lowering R; decrease it by raising R.</w:t>
      </w:r>
    </w:p>
    <w:p>
      <w:pPr>
        <w:pStyle w:val="Normal"/>
        <w:spacing w:lineRule="auto" w:line="360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40"/>
        </w:rPr>
        <w:t xml:space="preserve">Discount rate </w:t>
      </w:r>
      <w:r>
        <w:rPr>
          <w:sz w:val="40"/>
        </w:rPr>
        <w:t xml:space="preserve">- the rate the Fed charges banks to borrow – </w:t>
      </w:r>
    </w:p>
    <w:p>
      <w:pPr>
        <w:pStyle w:val="Normal"/>
        <w:spacing w:lineRule="auto" w:line="360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360" w:hanging="0"/>
        <w:rPr>
          <w:sz w:val="40"/>
        </w:rPr>
      </w:pPr>
      <w:r>
        <w:rPr>
          <w:sz w:val="40"/>
        </w:rPr>
        <w:t xml:space="preserve">Increase the money supply by decreasing the discount rate; </w:t>
      </w:r>
    </w:p>
    <w:p>
      <w:pPr>
        <w:pStyle w:val="Normal"/>
        <w:spacing w:lineRule="auto" w:line="360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360" w:hanging="0"/>
        <w:rPr>
          <w:sz w:val="40"/>
        </w:rPr>
      </w:pPr>
      <w:r>
        <w:rPr>
          <w:sz w:val="40"/>
        </w:rPr>
        <w:t xml:space="preserve">decrease the money supply by increasing the discount rate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/>
      </w:pPr>
      <w:r>
        <w:rPr/>
        <w:t xml:space="preserve">Problems in Controlling the Money Suppl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There are two problems that prevent the Fed from having better control of the money suppl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1.</w:t>
        <w:tab/>
      </w:r>
      <w:r>
        <w:rPr>
          <w:sz w:val="40"/>
        </w:rPr>
        <w:t xml:space="preserve">The Fed does not control the amount of money that households choose to hold as deposits in bank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more money consumers hold outside the banking system, the less control the Fed has and the less money can be created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2.</w:t>
        <w:tab/>
      </w:r>
      <w:r>
        <w:rPr>
          <w:sz w:val="40"/>
        </w:rPr>
        <w:t xml:space="preserve">The Fed does not control the amount the banks choose to lend. </w:t>
      </w:r>
    </w:p>
    <w:p>
      <w:pPr>
        <w:pStyle w:val="Normal"/>
        <w:spacing w:lineRule="auto" w:line="360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360" w:hanging="0"/>
        <w:rPr>
          <w:sz w:val="40"/>
        </w:rPr>
      </w:pPr>
      <w:r>
        <w:rPr>
          <w:sz w:val="40"/>
        </w:rPr>
        <w:t xml:space="preserve">The Fed has less control if the banks are more conservative and hold a larger portion of deposits as reserves than is required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Case Study: Bank Runs and the Money Suppl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hen there is a run on the bank, not all the money is there to give depositors their money back since loans have been mad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is is the subject of scenes in Mary Poppins and It's a Wonderful Lif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ince the federal government now secures deposits through the FDIC, bank runs are no longer a problem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5-4 Conclusion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henever we buy or sell anything, we are relying on the extraordinarily useful social convention called "money."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e next chapters build on what we've learned her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5:57:00Z</dcterms:created>
  <dc:creator>Prasad Venkateshwara Bidarkota</dc:creator>
  <dc:description/>
  <dc:language>en-US</dc:language>
  <cp:lastModifiedBy>Prasad V. Bidarkota</cp:lastModifiedBy>
  <cp:lastPrinted>2000-03-28T10:06:00Z</cp:lastPrinted>
  <dcterms:modified xsi:type="dcterms:W3CDTF">2003-10-29T16:07:00Z</dcterms:modified>
  <cp:revision>10</cp:revision>
  <dc:subject/>
  <dc:title>Download Chapter for Mac or Windows</dc:title>
</cp:coreProperties>
</file>