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Chapter 12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48"/>
        </w:rPr>
        <w:t>Money Growth and Inflation</w:t>
      </w:r>
    </w:p>
    <w:p>
      <w:pPr>
        <w:pStyle w:val="Normal"/>
        <w:spacing w:lineRule="auto" w:line="36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TextBody"/>
        <w:spacing w:lineRule="auto" w:line="360"/>
        <w:rPr/>
      </w:pPr>
      <w:r>
        <w:rPr/>
        <w:t xml:space="preserve">                   </w:t>
      </w:r>
      <w:r>
        <w:rPr/>
        <w:t xml:space="preserve">In this chapter the quantity theory of money is introduced and the question of why inflation is important is answer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rPr/>
      </w:pPr>
      <w:r>
        <w:rPr/>
        <w:t>Introduction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inflation </w:t>
      </w:r>
      <w:r>
        <w:rPr>
          <w:sz w:val="40"/>
        </w:rPr>
        <w:t>- an increase in the overall level of price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16-1 The Causes of Inflatio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Most economists rely on the </w:t>
      </w:r>
      <w:r>
        <w:rPr>
          <w:i/>
          <w:iCs/>
          <w:sz w:val="40"/>
        </w:rPr>
        <w:t xml:space="preserve">quantity theory of money </w:t>
      </w:r>
      <w:r>
        <w:rPr>
          <w:sz w:val="40"/>
        </w:rPr>
        <w:t>for explaining the long-run determinants of the price level and the inflation rat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The Level of Prices and the Value of Mone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 rise in the price level means a lower value of money because each dollar now buys a smaller quantity of goods and servi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>Money Supply, Money Demand, and Monetary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Equilibrium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value of money is determined by supply and demand for mone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oney supply is controlled by the Federal Reserve and will be drawn as a vertical line indicating it is fix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oney demand is largely a function of people's desire to use money as the medium of exchang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How much they need depends on the average level of pri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higher the price level, the more money they'll ne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 the long run, the overall level of prices adjusts to the level at which the demand for money equals the supp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ee Figure 16-1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The Effects of a Monetary Injectio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f the Fed decides to increase the money supply, the supply curve shifts to the right, the price level rises, and the value of money fall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The Quantity Theory of Money </w:t>
      </w:r>
      <w:r>
        <w:rPr>
          <w:sz w:val="40"/>
        </w:rPr>
        <w:t xml:space="preserve">- the quantity of money available in the economy determines the value of money, and growth in the quantity of money is the primary cause of inflati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A Brief Look at the Adjustment Proces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The money market begins in equilibriu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2.There is a monetary injection which creates an excess supply of money immediate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3.Now people have more money in their wallets than they want ther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4.They may buy goods and services with their excess holdings of money or make deposits in banks which will loan out the excess mone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5.The demand for goods and services increases causing the prices of goods and services to ris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6.The overall price level for goods and services adjusts to bring money supply and money demand back into balanc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The Classical Dichotomy of Monetary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Neutrality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David Hume, 18th century philosopher, suggested that all variables should be divided into two groups-</w:t>
      </w:r>
      <w:r>
        <w:rPr>
          <w:i/>
          <w:iCs/>
          <w:sz w:val="40"/>
        </w:rPr>
        <w:t xml:space="preserve">nominal variable and real variabl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This division is called the </w:t>
      </w:r>
      <w:r>
        <w:rPr>
          <w:b/>
          <w:bCs/>
          <w:sz w:val="40"/>
        </w:rPr>
        <w:t>classical dichotomy</w:t>
      </w:r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Hume suggested that nominal variables were affected by money changes, but real variables are no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This notion that money is irrelevant in the long run is called </w:t>
      </w:r>
      <w:r>
        <w:rPr>
          <w:b/>
          <w:bCs/>
          <w:sz w:val="40"/>
        </w:rPr>
        <w:t>monetary neutrality</w:t>
      </w:r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Velocity and the Quantity Equatio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 </w:t>
      </w:r>
      <w:r>
        <w:rPr>
          <w:i/>
          <w:iCs/>
          <w:sz w:val="40"/>
        </w:rPr>
        <w:t xml:space="preserve">Definition of velocity of money </w:t>
      </w:r>
      <w:r>
        <w:rPr>
          <w:sz w:val="40"/>
        </w:rPr>
        <w:t xml:space="preserve">- how many times per year the typical dollar bill is used to pay for a newly produced good or servic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P = Price Level; Y = Real GDP; M = quantity of money; V = velocit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 xml:space="preserve">V = (P x Y)/M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Or, rewriting to get the </w:t>
      </w:r>
      <w:r>
        <w:rPr>
          <w:b/>
          <w:bCs/>
          <w:sz w:val="40"/>
        </w:rPr>
        <w:t>quantity equation</w:t>
      </w:r>
      <w:r>
        <w:rPr>
          <w:sz w:val="40"/>
        </w:rPr>
        <w:t>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 xml:space="preserve">M x V = P x 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Money times the number of times it is spent is equal to GDP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When the money supply increases, either V has to fall, P has to rise, and/or GDP has to ris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e assume velocity is constant since it hasn't changed much historical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The Essence of the Quantity Theory of Mone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Velocity is stable over tim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hen the Fed changes the money supply, there is a proportionate change in the nominal value of outpu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economy's output of goods and services is primarily determined by factor supplies and available technolog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oney is neutral; money does not affect output. </w:t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/>
      </w:pPr>
      <w:r>
        <w:rPr/>
        <w:t xml:space="preserve">When the Fed changes the money supply, those changes are reflected in the price level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Therefore, when the Fed increases the money supply rapidly, the result is a high rate of inflati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Case Study: Money and Prices During Four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Hyperinflations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hyperinflation </w:t>
      </w:r>
      <w:r>
        <w:rPr>
          <w:sz w:val="40"/>
        </w:rPr>
        <w:t xml:space="preserve">- inflation that exceeds 50 percent per month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re is a link between the quantity of money and the level of price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The Inflation Tax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When government uses printing money as a way to pay for their spending, it is called an inflation tax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inflation tax is like a tax on everyone who holds mone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hen the government levies an inflation tax, it obtains resources from households without having to send those households a tax bill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ost hyperinflations in the world have followed the same path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 government has high spending, inadequate tax revenue, and limited ability to borrow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As a result, it turns to the printing press to pay for its spending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The Fisher Effect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ccording to the principle of money neutrality, an increase in the rate of money growth raises the rate of inflation by does not affect any real variabl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hat happens to interest rates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 the long run, nothing happens to the real interest rat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nominal interest rate does a one-for-one adjustment for inflati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adjustment in the nominal rate to the inflation rate is called the Fisher Effec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us, when the Fed increases the rate of money growth, the result is both a high inflation rate and a higher nominal interest rat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ee Figure 16-5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-2 The Costs of Inflatio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A Fall in Purchasing Power? The Inflatio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Fallacy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Because most people earn their incomes by selling their services, such as their labor, inflation in incomes goes hand in hand with inflation in pri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us, inflation does not generally affect people's real purchasing pow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Since money is neutral there is no long run effect on people's real purchasing power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>1.</w:t>
        <w:tab/>
        <w:t xml:space="preserve">Shoeleather cost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o avoid the inflation tax, you may try to hold less mone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is means more trips to the bank since you'll be holding lower cash balan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t is time-consuming and inconvenient to go more frequent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Money loses its power as a store of value in times of high inflati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>2.</w:t>
        <w:tab/>
        <w:t xml:space="preserve">Menu Cost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/>
      </w:pPr>
      <w:r>
        <w:rPr/>
        <w:t xml:space="preserve">When firms raise their prices, there are costs associated with printing new prices lists and catalogs and the lik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nflation means that has to be done more often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720" w:hanging="720"/>
        <w:rPr>
          <w:b/>
          <w:b/>
          <w:bCs/>
          <w:sz w:val="40"/>
        </w:rPr>
      </w:pPr>
      <w:r>
        <w:rPr>
          <w:b/>
          <w:bCs/>
          <w:sz w:val="40"/>
        </w:rPr>
        <w:t>3.</w:t>
        <w:tab/>
        <w:t xml:space="preserve">Relative Price Variability and the Misallocation of Resources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flation distorts relative prices because not everyone will or can adjust their prices perfectly and quick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is distortion of relative prices will distort consumers demand which will distort the price and mean a misallocation of the country's scarce resour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>4.</w:t>
        <w:tab/>
        <w:t xml:space="preserve">Inflation-Induced Tax Distortion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axes distort incentives and lead to a misallocation of resour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flation just exacerbates that proble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Lawmakers tend not to take inflation into account when writing tax law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Economists who have studied the tax code conclude that inflation tends to raise the tax burden on income earned from saving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tax code often interacts with inflati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Examples: </w:t>
      </w:r>
      <w:r>
        <w:rPr>
          <w:sz w:val="40"/>
        </w:rPr>
        <w:t>taxes on nominal capital gains and taxes on nominal interest income. See Table 16-1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5.</w:t>
        <w:tab/>
        <w:t xml:space="preserve">Confusion and Inconvenience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Complying with tax codes and the fact that prices are changing all the time is confusing and inconvenient to keep track of and it is certainly a cost of inflation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6.</w:t>
        <w:tab/>
        <w:t xml:space="preserve">A Special Cost of Unexpected Inflation: Arbitrary Redistributions of Wealth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/>
      </w:pPr>
      <w:r>
        <w:rPr/>
        <w:t xml:space="preserve">Unexpected inflation redistributes wealth among debtors and creditor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These redistributions occur because many loans are specified in the terms of the unit of account-mone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nd inflation is especially volatile and uncertain when the average rate of inflation is high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 the News: How to Protect Your Savings From Inflation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/>
      </w:pPr>
      <w:r>
        <w:rPr/>
        <w:t>Government will issue inflation-indexed bonds which will protect the investor from inflation risk, preserving the real purchasing power of the instruments into the futur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-3 Conclusio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primary cause of inflation is simply growth in the supply of mone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5:58:00Z</dcterms:created>
  <dc:creator>Prasad Venkateshwara Bidarkota</dc:creator>
  <dc:description/>
  <dc:language>en-US</dc:language>
  <cp:lastModifiedBy>Prasad V. Bidarkota</cp:lastModifiedBy>
  <cp:lastPrinted>2000-04-04T10:38:00Z</cp:lastPrinted>
  <dcterms:modified xsi:type="dcterms:W3CDTF">2003-10-29T16:07:00Z</dcterms:modified>
  <cp:revision>7</cp:revision>
  <dc:subject/>
  <dc:title>Download Chapter for Mac or Windows</dc:title>
</cp:coreProperties>
</file>