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Literary Theory</w:t>
      </w:r>
    </w:p>
    <w:p>
      <w:pPr>
        <w:pStyle w:val="Normal"/>
        <w:rPr>
          <w:color w:val="000000"/>
          <w:sz w:val="24"/>
          <w:szCs w:val="24"/>
        </w:rPr>
      </w:pPr>
      <w:r>
        <w:rPr>
          <w:color w:val="000000"/>
          <w:sz w:val="24"/>
          <w:szCs w:val="24"/>
        </w:rPr>
        <w:t>Bruce Harvey/Spring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N PRACTICAL TIPS FOR YOUR ESSAYS (SEE ALSO GENERAL GUIDELINES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IDEAS EMERGE FROM THE TEXT.  I've never had a good abstract idea about a text that I forced into being.  Sometimes I get vagrant ideas--driving home, in the shower--such as "redemption of rot" (I know, it sounds weird!) when thinking about Polynesian novels.  And I jot the idea down.  BUT usually the ideas only come when I'm reading the text itself and underlining or taking notes from it or just circling important images or passages.  And then when rereading the passages and making connections with other passages. And then additional meaning happens when I begin to write around the passages, about the passages, etc. So.... in a sense, ALL YOU HAVE TO DO is to find a cluster of interesting passages.  Copy them to a file, and start writing around/about the passages.  Yeah, you read a bit of theory, get some friction between the theory and the text; yeah, you read a bit of history, so you know about, say, the history of leprosy in Hawaii so you can apply that to Blu's father/mother's scars.  But the intellectual dance remains a dance around the text. </w:t>
      </w:r>
    </w:p>
    <w:p>
      <w:pPr>
        <w:pStyle w:val="Normal"/>
        <w:rPr>
          <w:color w:val="000000"/>
          <w:sz w:val="24"/>
          <w:szCs w:val="24"/>
        </w:rPr>
      </w:pPr>
      <w:r>
        <w:rPr>
          <w:color w:val="000000"/>
          <w:sz w:val="24"/>
          <w:szCs w:val="24"/>
        </w:rPr>
      </w:r>
    </w:p>
    <w:p>
      <w:pPr>
        <w:pStyle w:val="Normal"/>
        <w:rPr/>
      </w:pPr>
      <w:r>
        <w:rPr>
          <w:color w:val="000000"/>
          <w:sz w:val="24"/>
          <w:szCs w:val="24"/>
        </w:rPr>
        <w:t xml:space="preserve">2) ARGUMENTS ARE NOT DICED-UP THEMES; THEY SHOULD HAVE SOME DRAMA/CRISIS/TENSION (but don't get melodramatic).  One does not want to say "the theme of disease has three aspects in </w:t>
      </w:r>
      <w:r>
        <w:rPr>
          <w:color w:val="000000"/>
          <w:sz w:val="24"/>
          <w:szCs w:val="24"/>
          <w:u w:val="single"/>
        </w:rPr>
        <w:t>Blu's Hanging</w:t>
      </w:r>
      <w:r>
        <w:rPr>
          <w:color w:val="000000"/>
          <w:sz w:val="24"/>
          <w:szCs w:val="24"/>
        </w:rPr>
        <w:t xml:space="preserve">."  We are taught to think that way in high school and in composition classes.  Maybe we need to start out that way, but it leads to limited rhetorical possibilities and limited argument sophistication.  It is better to think of a text as having an issue that it is "obsessed" by and needs to find a "remedy" for.  Then you sort of play doctor/detective (remember how Freud talked about the Sandman story:  I assigned that selection not just for the psychoanalytical approach, but as well for the method of uncovering meaning bit by bit, like a detective; and that's why I pointed out the rhetorical maneuver in several of our critical readings on </w:t>
      </w:r>
      <w:r>
        <w:rPr>
          <w:color w:val="000000"/>
          <w:sz w:val="24"/>
          <w:szCs w:val="24"/>
          <w:u w:val="single"/>
        </w:rPr>
        <w:t>Frankenstein</w:t>
      </w:r>
      <w:r>
        <w:rPr>
          <w:color w:val="000000"/>
          <w:sz w:val="24"/>
          <w:szCs w:val="24"/>
        </w:rPr>
        <w:t xml:space="preserve"> ... "But Frankenstein's dilemma is not just a matter of....." whatever).  THE PRACTICAL WAY of getting tension is to take clusters of passages via TIP ONE above and get a flow chart involving three to seven clusters.  Maybe even start your paper with an odd quote that manifests, as it were, a symptom.  And then you uncover layer by layer the complexities of the issue/problem, and then show how the problem is resolved or not resolved.  In an ideal world, these complexities and issues resonate with something within you, which makes you want to chase down meaning!  So in my example below, I know full well I am interested in issues of death/disease because I've experienced both over the last year, and I know I have a rot obsession because I'm a control freak.  The personal stuff isn't going to enter into the argument I make.  But I have found that intellectual scholarship connected to the personal in some way is a lot more fun than an arid Cliff Notes exercise in symbol mongering.  Maybe, for most of us, this ends up being body/gender/sexuality/power stuff, since most of us have issues about the latter, one way or another. Example for </w:t>
      </w:r>
      <w:r>
        <w:rPr>
          <w:color w:val="000000"/>
          <w:sz w:val="24"/>
          <w:szCs w:val="24"/>
          <w:u w:val="single"/>
        </w:rPr>
        <w:t>Blu's Hanging</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ssage when white school teacher insists that Ivah tell her that her mother is dead.  Begin by quoting the passage and then saying "It is a strange pedagogy that would insist that a child dwell on death.  But what is equally strange is that this should implicitly be critiqued in this passage--as if it were racist or sadistic--whereas the entire novel serves up image after image of morbidity and death.  That is, the novel just isn't about the dysfunction following from the death of the mother, but about death itself."</w:t>
      </w:r>
    </w:p>
    <w:p>
      <w:pPr>
        <w:pStyle w:val="Normal"/>
        <w:rPr>
          <w:color w:val="000000"/>
          <w:sz w:val="24"/>
          <w:szCs w:val="24"/>
        </w:rPr>
      </w:pPr>
      <w:r>
        <w:rPr>
          <w:color w:val="000000"/>
          <w:sz w:val="24"/>
          <w:szCs w:val="24"/>
        </w:rPr>
        <w:t>--then the next step would be to talk about the passages that establish dysfunction</w:t>
      </w:r>
    </w:p>
    <w:p>
      <w:pPr>
        <w:pStyle w:val="Normal"/>
        <w:rPr>
          <w:color w:val="000000"/>
          <w:sz w:val="24"/>
          <w:szCs w:val="24"/>
        </w:rPr>
      </w:pPr>
      <w:r>
        <w:rPr>
          <w:color w:val="000000"/>
          <w:sz w:val="24"/>
          <w:szCs w:val="24"/>
        </w:rPr>
        <w:t>--then some of the obvious death passages</w:t>
      </w:r>
    </w:p>
    <w:p>
      <w:pPr>
        <w:pStyle w:val="Normal"/>
        <w:rPr>
          <w:color w:val="000000"/>
          <w:sz w:val="24"/>
          <w:szCs w:val="24"/>
        </w:rPr>
      </w:pPr>
      <w:r>
        <w:rPr>
          <w:color w:val="000000"/>
          <w:sz w:val="24"/>
          <w:szCs w:val="24"/>
        </w:rPr>
        <w:t>--then secondary death passages (all the sickening animal mistreatment)</w:t>
      </w:r>
    </w:p>
    <w:p>
      <w:pPr>
        <w:pStyle w:val="Normal"/>
        <w:rPr>
          <w:color w:val="000000"/>
          <w:sz w:val="24"/>
          <w:szCs w:val="24"/>
        </w:rPr>
      </w:pPr>
      <w:r>
        <w:rPr>
          <w:color w:val="000000"/>
          <w:sz w:val="24"/>
          <w:szCs w:val="24"/>
        </w:rPr>
        <w:t>--then big next step: Blu and his hanging and his death-wish, via some key passages (doesn't mean every stage of your essay quotes at length a passage, but that you have some core scenes in mind)</w:t>
      </w:r>
    </w:p>
    <w:p>
      <w:pPr>
        <w:pStyle w:val="Normal"/>
        <w:rPr>
          <w:color w:val="000000"/>
          <w:sz w:val="24"/>
          <w:szCs w:val="24"/>
        </w:rPr>
      </w:pPr>
      <w:r>
        <w:rPr>
          <w:color w:val="000000"/>
          <w:sz w:val="24"/>
          <w:szCs w:val="24"/>
        </w:rPr>
        <w:t xml:space="preserve">--then how death is "solv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NEVER THINK IN TERMS OF ROMAN NUMERALS.  Basically the same tip as above.  Do not use an outline visual model for the thinking process.  Rather think of ideas as being in arcs or a flow chart.  First the "pedagogy of death" arc, which leads to the "dysfunction" arc, which leads to the "Why is Blu Blue" arc, e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  EACH IDEA OR ARC IS NEVER DONE.  Everyone's draft-to-completion process works differently.  But usually you have to go through a draft over and over and over again, heaping on layers of complexity, twists and turns, more "But this is not the real malaise the family suffers from.  If we go back to the first scene, the real problem turns out to be...."s.  The obvious problem with this is that you are used to devoting a weekend or a week or whatever to your paper.  You do not have time to slowly cook the paper.  But that, nonetheless, is what I am asking of you!  (One of the reason's New Criticism worked/works so well was that it allows for undergraduates to quickly compose papers, almost without thinking, except for the finding of evidence to fit the theme in the title of the pap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PLAY WITH TITLES AND SUBSECTION TITLES, from the beginning of your thought process.  This may seem to go against the "don't think abstractly" rule, but trying to come up with clever titles in fact can work as a good way of brainstorming, as long as you see them as being provisional.  Same with sub-headings, which can nominate your "arcs", as in Tip # 3 above.  You might not even know what your title means initially!  Sub-headings can also help control some of those wacky ideas that get too wacky, because you know whether sub-contents fit the sub-lab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WE MUST KNOW YOUR THESIS BY THE END OF YOUR INTRODUCTION.  But don't think of a thesis as capturing the entirety of your argument.  All that is needed, really, is a nomination of the main issue/question in play (not the answer).  This allows for an inductive rather than deductive approach.  Most of these tips are suggesting an inductive method of getting ideas and composing.  Definitely have an extra line space between your introduction and the rest of the paper.  It is OK, and probably desirable, to have introductions that are several paragraphs long, but the reader in such cases needs to know where the introduction ends.   In about 50% of the graduate papers I read, I do not know where the introduction en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FIRST REAL SECTION OF YOUR ESSAY MIGHT BE HISTORICAL.  After your introduction, depending upon your topic/text, you might have some background information about the author, the era, the place, etc.  This is reassuring to the reader because it makes you seem knowledgeable.</w:t>
      </w:r>
    </w:p>
    <w:p>
      <w:pPr>
        <w:pStyle w:val="Normal"/>
        <w:rPr>
          <w:color w:val="000000"/>
          <w:sz w:val="24"/>
          <w:szCs w:val="24"/>
        </w:rPr>
      </w:pPr>
      <w:r>
        <w:rPr>
          <w:color w:val="000000"/>
          <w:sz w:val="24"/>
          <w:szCs w:val="24"/>
        </w:rPr>
      </w:r>
    </w:p>
    <w:p>
      <w:pPr>
        <w:pStyle w:val="Normal"/>
        <w:rPr/>
      </w:pPr>
      <w:r>
        <w:rPr>
          <w:color w:val="000000"/>
          <w:sz w:val="24"/>
          <w:szCs w:val="24"/>
        </w:rPr>
        <w:t xml:space="preserve">8)  OR YOU MIGHT SITUATE YOUR ISSUE/TEXT WITHIN THE SCHOLARLY TRADITION/DEBATE ABOUT IT.  This also gives your voice authority.  I myself don't do this, or rather save such placing-of-my-argument for long, long endnotes.  I don't like to hear my own argument, as I'm making it, bounced against others.  However, most essays do the bouncing (some of our </w:t>
      </w:r>
      <w:r>
        <w:rPr>
          <w:color w:val="000000"/>
          <w:sz w:val="24"/>
          <w:szCs w:val="24"/>
          <w:u w:val="single"/>
        </w:rPr>
        <w:t>Frankenstei</w:t>
      </w:r>
      <w:r>
        <w:rPr>
          <w:color w:val="000000"/>
          <w:sz w:val="24"/>
          <w:szCs w:val="24"/>
        </w:rPr>
        <w:t xml:space="preserve">n critical essays seemed like all bouncing!). Example: "A number of scholars interested in postcolonial Asian-Pacific fiction have focused on how indigenous populations or authors can return the 'gaze' of the imperialist.  Not surprisingly, this has been noted in </w:t>
      </w:r>
      <w:r>
        <w:rPr>
          <w:color w:val="000000"/>
          <w:sz w:val="24"/>
          <w:szCs w:val="24"/>
          <w:u w:val="single"/>
        </w:rPr>
        <w:t>Blu's Hanging</w:t>
      </w:r>
      <w:r>
        <w:rPr>
          <w:color w:val="000000"/>
          <w:sz w:val="24"/>
          <w:szCs w:val="24"/>
        </w:rPr>
        <w:t>, particularly by scholar x and scholar y in respect to the haole school-teacher... blah blah."  You will have other professors who will expect you to be upfront in this fashion, and that is fine, too.  I want you to do your homework, but you can show you did your homework in the endno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9)  IF YOU DON'T, DO READ YOUR OWN PROSE ALOUD for a better style.  It is easy, especially with high theory, to start getting pompous sounding.  My own scholarly style is way too lacquered and thick with qualific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PAY ATTENTION TO WHAT WORKS FOR YOU IN THE SCHOLARSHIP YOU READ.  This may be specific rhetorical maneuvers (i.e., how to write an introduction), or just words that you've never used before and that have a lot of critical-theoretical possibilities packed within (I don't mean the obvious ones such as "gaze", but less obvious ones such as "syncope" or "scopic" or "aphasia").  It sounds dull, but you should start keeping a list of such words.</w:t>
      </w:r>
    </w:p>
    <w:p>
      <w:pPr>
        <w:pStyle w:val="Normal"/>
        <w:rPr>
          <w:color w:val="000000"/>
          <w:sz w:val="24"/>
          <w:szCs w:val="24"/>
        </w:rPr>
      </w:pPr>
      <w:r>
        <w:rPr>
          <w:color w:val="000000"/>
          <w:sz w:val="24"/>
          <w:szCs w:val="24"/>
        </w:rPr>
      </w:r>
    </w:p>
    <w:p>
      <w:pPr>
        <w:pStyle w:val="Normal"/>
        <w:rPr/>
      </w:pPr>
      <w:r>
        <w:rPr>
          <w:color w:val="000000"/>
          <w:sz w:val="24"/>
          <w:szCs w:val="24"/>
        </w:rPr>
        <w:t xml:space="preserve">Please keep in mind that "applying" theory can be the direct, self-conscious application of a theoretical perspective (and perhaps querying the utility of the perspective at the same time) as in most of the </w:t>
      </w:r>
      <w:r>
        <w:rPr>
          <w:color w:val="000000"/>
          <w:sz w:val="24"/>
          <w:szCs w:val="24"/>
          <w:u w:val="single"/>
        </w:rPr>
        <w:t>Frankenstein</w:t>
      </w:r>
      <w:r>
        <w:rPr>
          <w:color w:val="000000"/>
          <w:sz w:val="24"/>
          <w:szCs w:val="24"/>
        </w:rPr>
        <w:t xml:space="preserve"> essays; or the theory can mostly be in the sort of issues/content you focus on (gender issues, sexuality, body stuff, imperialism, othering); or it can be the use of a certain vocabulary (gaze, other, compulsory heterosexuality, and so on).  The extent to which you actually cite theorists in your essay per se is going to be highly variable according to your topic, personal style, and so forth.  Theory (to me) is best used as a brainstorming device--a lens that helps you see things you might not already see.  Your own idiosyncratic interests and the need for a cogent, coherent argument that YOU believe in will do the rest.  That's why I repeat the mantra of "listen to the text" AND "listen to your response."</w:t>
        <w:br/>
        <w:br/>
        <w:t xml:space="preserve">Your subjecthood may be interpellated, mirror-staged, symbolic-languaged, split, constituted by slippery language, decentered, cyborgian, and performatively-gendered differentiated (whew!!), but I still at heart believe there is a "you" responding to a "text" however much we can vex the "you" and the "text." </w:t>
        <w:br/>
      </w:r>
    </w:p>
    <w:p>
      <w:pPr>
        <w:pStyle w:val="Normal"/>
        <w:snapToGrid w:val="false"/>
        <w:rPr>
          <w:color w:val="000000"/>
          <w:sz w:val="24"/>
          <w:szCs w:val="24"/>
        </w:rPr>
      </w:pPr>
      <w:r>
        <w:rPr>
          <w:color w:val="000000"/>
          <w:sz w:val="24"/>
          <w:szCs w:val="24"/>
        </w:rPr>
        <w:t xml:space="preserve">Then, really, you just have to worry about citation. If you draw explicitly on the notion of the "abject" or "mirror stage" you have to give credit to those ideas in text or in the endnotes. I prefer the endnote method because you don't then get distracted too much when you are writing by thinking of who owns what theory. </w:t>
        <w:br/>
      </w:r>
      <w:r>
        <w:br w:type="page"/>
      </w:r>
    </w:p>
    <w:p>
      <w:pPr>
        <w:pStyle w:val="Normal"/>
        <w:snapToGrid w:val="false"/>
        <w:rPr>
          <w:rFonts w:cs="Arial"/>
          <w:sz w:val="24"/>
          <w:szCs w:val="24"/>
        </w:rPr>
      </w:pPr>
      <w:r>
        <w:rPr>
          <w:rFonts w:cs="Arial"/>
          <w:sz w:val="24"/>
          <w:szCs w:val="24"/>
        </w:rPr>
        <w:t>Prof. Harvey/ Literary Theory (Spring 2004)</w:t>
      </w:r>
    </w:p>
    <w:p>
      <w:pPr>
        <w:pStyle w:val="Normal"/>
        <w:snapToGrid w:val="false"/>
        <w:rPr>
          <w:rFonts w:cs="Arial"/>
          <w:sz w:val="24"/>
          <w:szCs w:val="24"/>
        </w:rPr>
      </w:pPr>
      <w:r>
        <w:rPr>
          <w:rFonts w:cs="Arial"/>
          <w:sz w:val="24"/>
          <w:szCs w:val="24"/>
        </w:rPr>
        <w:t>GENERAL PAPER GUIDELINES</w:t>
      </w:r>
    </w:p>
    <w:p>
      <w:pPr>
        <w:pStyle w:val="Normal"/>
        <w:snapToGrid w:val="false"/>
        <w:rPr>
          <w:rFonts w:cs="Arial"/>
          <w:sz w:val="24"/>
          <w:szCs w:val="24"/>
        </w:rPr>
      </w:pPr>
      <w:r>
        <w:rPr>
          <w:rFonts w:cs="Arial"/>
          <w:sz w:val="24"/>
          <w:szCs w:val="24"/>
        </w:rPr>
      </w:r>
    </w:p>
    <w:p>
      <w:pPr>
        <w:pStyle w:val="Normal"/>
        <w:snapToGrid w:val="false"/>
        <w:rPr/>
      </w:pPr>
      <w:r>
        <w:rPr>
          <w:rFonts w:cs="Arial"/>
          <w:i/>
          <w:sz w:val="24"/>
          <w:szCs w:val="24"/>
        </w:rPr>
        <w:t>Texts and Topics</w:t>
      </w:r>
      <w:r>
        <w:rPr>
          <w:rFonts w:cs="Arial"/>
          <w:sz w:val="24"/>
          <w:szCs w:val="24"/>
        </w:rPr>
        <w:br/>
        <w:br/>
        <w:t>--write on a text we're reading this semester (talk to me if you have a good reason for an alternative)</w:t>
      </w:r>
    </w:p>
    <w:p>
      <w:pPr>
        <w:pStyle w:val="Normal"/>
        <w:snapToGrid w:val="false"/>
        <w:rPr/>
      </w:pPr>
      <w:r>
        <w:rPr>
          <w:rFonts w:cs="Arial"/>
          <w:sz w:val="24"/>
          <w:szCs w:val="24"/>
        </w:rPr>
        <w:t xml:space="preserve">--if you want to bounce your ideas off of other critics and </w:t>
      </w:r>
      <w:r>
        <w:rPr>
          <w:rFonts w:cs="Arial"/>
          <w:i/>
          <w:sz w:val="24"/>
          <w:szCs w:val="24"/>
        </w:rPr>
        <w:t>not</w:t>
      </w:r>
      <w:r>
        <w:rPr>
          <w:rFonts w:cs="Arial"/>
          <w:sz w:val="24"/>
          <w:szCs w:val="24"/>
        </w:rPr>
        <w:t xml:space="preserve"> have to do a lot more research, </w:t>
      </w:r>
      <w:r>
        <w:rPr>
          <w:rFonts w:cs="Arial"/>
          <w:sz w:val="24"/>
          <w:szCs w:val="24"/>
          <w:u w:val="single"/>
        </w:rPr>
        <w:t>Frankenstein</w:t>
      </w:r>
      <w:r>
        <w:rPr>
          <w:rFonts w:cs="Arial"/>
          <w:sz w:val="24"/>
          <w:szCs w:val="24"/>
        </w:rPr>
        <w:t xml:space="preserve"> would make sense</w:t>
      </w:r>
    </w:p>
    <w:p>
      <w:pPr>
        <w:pStyle w:val="Normal"/>
        <w:snapToGrid w:val="false"/>
        <w:rPr/>
      </w:pPr>
      <w:r>
        <w:rPr>
          <w:rFonts w:cs="Arial"/>
          <w:sz w:val="24"/>
          <w:szCs w:val="24"/>
        </w:rPr>
        <w:t xml:space="preserve">--but it could be liberating to write on an under-criticized text, i.e., </w:t>
      </w:r>
      <w:r>
        <w:rPr>
          <w:rFonts w:cs="Arial"/>
          <w:sz w:val="24"/>
          <w:szCs w:val="24"/>
          <w:u w:val="single"/>
        </w:rPr>
        <w:t>Blu's Hanging</w:t>
      </w:r>
      <w:r>
        <w:rPr>
          <w:rFonts w:cs="Arial"/>
          <w:sz w:val="24"/>
          <w:szCs w:val="24"/>
        </w:rPr>
        <w:t xml:space="preserve">  </w:t>
      </w:r>
    </w:p>
    <w:p>
      <w:pPr>
        <w:pStyle w:val="Normal"/>
        <w:snapToGrid w:val="false"/>
        <w:rPr>
          <w:rFonts w:cs="Arial"/>
          <w:sz w:val="24"/>
          <w:szCs w:val="24"/>
        </w:rPr>
      </w:pPr>
      <w:r>
        <w:rPr>
          <w:rFonts w:cs="Arial"/>
          <w:sz w:val="24"/>
          <w:szCs w:val="24"/>
        </w:rPr>
        <w:t>--if you are interested in film, try "Lilo and Stitch" or "Blue Hawaii"</w:t>
      </w:r>
    </w:p>
    <w:p>
      <w:pPr>
        <w:pStyle w:val="Normal"/>
        <w:snapToGrid w:val="false"/>
        <w:rPr>
          <w:rFonts w:cs="Arial"/>
          <w:sz w:val="24"/>
          <w:szCs w:val="24"/>
        </w:rPr>
      </w:pPr>
      <w:r>
        <w:rPr>
          <w:rFonts w:cs="Arial"/>
          <w:sz w:val="24"/>
          <w:szCs w:val="24"/>
        </w:rPr>
        <w:t>--don't forget the SHORT works: Poe's "The Black Cat" or Stevenson's "Beach of Falsea"</w:t>
      </w:r>
    </w:p>
    <w:p>
      <w:pPr>
        <w:pStyle w:val="Normal"/>
        <w:snapToGrid w:val="false"/>
        <w:rPr>
          <w:rFonts w:cs="Arial"/>
          <w:sz w:val="24"/>
          <w:szCs w:val="24"/>
        </w:rPr>
      </w:pPr>
      <w:r>
        <w:rPr>
          <w:rFonts w:cs="Arial"/>
          <w:sz w:val="24"/>
          <w:szCs w:val="24"/>
        </w:rPr>
        <w:t>--if you are interested in feminist issues all of the above are suitable</w:t>
      </w:r>
    </w:p>
    <w:p>
      <w:pPr>
        <w:pStyle w:val="Normal"/>
        <w:snapToGrid w:val="false"/>
        <w:rPr>
          <w:rFonts w:cs="Arial"/>
          <w:sz w:val="24"/>
          <w:szCs w:val="24"/>
        </w:rPr>
      </w:pPr>
      <w:r>
        <w:rPr>
          <w:rFonts w:cs="Arial"/>
          <w:sz w:val="24"/>
          <w:szCs w:val="24"/>
        </w:rPr>
        <w:t>--if you are interested in racial/colonialist/postcolonialist "Lilo" and "Beach are especially suitable</w:t>
      </w:r>
    </w:p>
    <w:p>
      <w:pPr>
        <w:pStyle w:val="Normal"/>
        <w:snapToGrid w:val="false"/>
        <w:rPr>
          <w:rFonts w:cs="Arial"/>
          <w:sz w:val="24"/>
          <w:szCs w:val="24"/>
        </w:rPr>
      </w:pPr>
      <w:r>
        <w:rPr>
          <w:rFonts w:cs="Arial"/>
          <w:sz w:val="24"/>
          <w:szCs w:val="24"/>
        </w:rPr>
      </w:r>
    </w:p>
    <w:p>
      <w:pPr>
        <w:pStyle w:val="Normal"/>
        <w:snapToGrid w:val="false"/>
        <w:rPr>
          <w:rFonts w:cs="Arial"/>
          <w:i/>
          <w:i/>
          <w:sz w:val="24"/>
          <w:szCs w:val="24"/>
        </w:rPr>
      </w:pPr>
      <w:r>
        <w:rPr>
          <w:rFonts w:cs="Arial"/>
          <w:i/>
          <w:sz w:val="24"/>
          <w:szCs w:val="24"/>
        </w:rPr>
        <w:t>Timetable (as we get closer to draft time, we'll look at some essay models in class)</w:t>
      </w:r>
    </w:p>
    <w:p>
      <w:pPr>
        <w:pStyle w:val="Normal"/>
        <w:snapToGrid w:val="false"/>
        <w:rPr>
          <w:rFonts w:cs="Arial"/>
          <w:i/>
          <w:i/>
          <w:sz w:val="24"/>
          <w:szCs w:val="24"/>
        </w:rPr>
      </w:pPr>
      <w:r>
        <w:rPr>
          <w:rFonts w:cs="Arial"/>
          <w:i/>
          <w:sz w:val="24"/>
          <w:szCs w:val="24"/>
        </w:rPr>
      </w:r>
    </w:p>
    <w:p>
      <w:pPr>
        <w:pStyle w:val="Normal"/>
        <w:snapToGrid w:val="false"/>
        <w:rPr>
          <w:rFonts w:cs="Arial"/>
          <w:sz w:val="24"/>
          <w:szCs w:val="24"/>
        </w:rPr>
      </w:pPr>
      <w:r>
        <w:rPr>
          <w:sz w:val="24"/>
          <w:szCs w:val="24"/>
        </w:rPr>
        <w:t>March 12:</w:t>
        <w:tab/>
        <w:t>Email me a 1/2 page statement of possibilities for your essay</w:t>
        <w:br/>
        <w:t>March 19:    </w:t>
        <w:tab/>
        <w:t>Confirm what theoretical volume you will use for the précis (I can help you choose)</w:t>
        <w:br/>
        <w:t>March 29:     </w:t>
        <w:tab/>
        <w:t>Email me your précis (to be explained later)</w:t>
        <w:br/>
        <w:t>April 2:</w:t>
        <w:tab/>
        <w:t xml:space="preserve">Email me a draft of your essay </w:t>
        <w:br/>
        <w:t>April 5/12: </w:t>
        <w:tab/>
        <w:t>Oral reports and workshops on your essay (to be explained later)</w:t>
        <w:br/>
        <w:t>April 16:       </w:t>
        <w:tab/>
        <w:t>Email me a final version of your essay</w:t>
        <w:br/>
        <w:br/>
      </w:r>
      <w:r>
        <w:rPr>
          <w:i/>
          <w:sz w:val="24"/>
          <w:szCs w:val="24"/>
        </w:rPr>
        <w:t>Miscellaneous</w:t>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t xml:space="preserve">--the draft should be cooked enough for me to get a good sense of what you are doing, but not so cooked/done that my intervention is pointless.  Maybe you turn in 10 pages of the first estimated 20 pages; maybe you turn in the entire paper, but it is a bit raw.  My grade on the draft is less an evaluation of quality per se than my guess of how far you are from successfully completing your essay.  If a good faith effort has put forth on the draft, the final paper typically ends up being weighted at 40% rather than 20% of your grade.  My feedback on drafts is often ample, and I expect a lot of revision.  </w:t>
      </w:r>
    </w:p>
    <w:p>
      <w:pPr>
        <w:pStyle w:val="Normal"/>
        <w:snapToGrid w:val="false"/>
        <w:rPr>
          <w:rFonts w:cs="Arial"/>
          <w:sz w:val="24"/>
          <w:szCs w:val="24"/>
        </w:rPr>
      </w:pPr>
      <w:r>
        <w:rPr>
          <w:rFonts w:cs="Arial"/>
          <w:sz w:val="24"/>
          <w:szCs w:val="24"/>
        </w:rPr>
        <w:t>--a typical graduate paper hovers around fifteen pages.</w:t>
      </w:r>
    </w:p>
    <w:p>
      <w:pPr>
        <w:pStyle w:val="Normal"/>
        <w:snapToGrid w:val="false"/>
        <w:rPr>
          <w:rFonts w:cs="Arial"/>
          <w:sz w:val="24"/>
          <w:szCs w:val="24"/>
        </w:rPr>
      </w:pPr>
      <w:r>
        <w:rPr>
          <w:rFonts w:cs="Arial"/>
          <w:sz w:val="24"/>
          <w:szCs w:val="24"/>
        </w:rPr>
        <w:t xml:space="preserve">--you need as many sources/secondary materials as it takes to make your argument feel authoritative.  I do not count the number of sources, but I assume you will want to do your homework, which includes history (if needed), author biographies (if needed), and an assortment of other secondary/critical/theoretical materials (in article and book form; or serious internet materials, such as Project Muse electronic versions of hardcopy journal articles).  </w:t>
      </w:r>
    </w:p>
    <w:p>
      <w:pPr>
        <w:pStyle w:val="Normal"/>
        <w:snapToGrid w:val="false"/>
        <w:rPr>
          <w:rFonts w:cs="Arial"/>
          <w:sz w:val="24"/>
          <w:szCs w:val="24"/>
        </w:rPr>
      </w:pPr>
      <w:r>
        <w:rPr>
          <w:rFonts w:cs="Arial"/>
          <w:sz w:val="24"/>
          <w:szCs w:val="24"/>
        </w:rPr>
        <w:t xml:space="preserve">--use the bibliographic/citation method that you prefer.  Personally, I dislike PMLA in-text style. I like substantive endnotes because to me they are fun. </w:t>
      </w:r>
    </w:p>
    <w:p>
      <w:pPr>
        <w:pStyle w:val="Normal"/>
        <w:snapToGrid w:val="false"/>
        <w:rPr>
          <w:rFonts w:cs="Arial"/>
          <w:i/>
          <w:i/>
          <w:sz w:val="24"/>
          <w:szCs w:val="24"/>
        </w:rPr>
      </w:pPr>
      <w:r>
        <w:rPr>
          <w:sz w:val="24"/>
          <w:szCs w:val="24"/>
        </w:rPr>
        <w:br/>
      </w:r>
      <w:r>
        <w:rPr>
          <w:i/>
          <w:sz w:val="24"/>
          <w:szCs w:val="24"/>
        </w:rPr>
        <w:t>Applying theory</w:t>
      </w:r>
    </w:p>
    <w:p>
      <w:pPr>
        <w:pStyle w:val="Normal"/>
        <w:snapToGrid w:val="false"/>
        <w:ind w:left="150" w:right="150" w:hanging="0"/>
        <w:rPr>
          <w:sz w:val="24"/>
          <w:szCs w:val="24"/>
        </w:rPr>
      </w:pPr>
      <w:r>
        <w:rPr>
          <w:sz w:val="24"/>
          <w:szCs w:val="24"/>
        </w:rPr>
        <w:t> </w:t>
      </w:r>
    </w:p>
    <w:p>
      <w:pPr>
        <w:pStyle w:val="Normal"/>
        <w:snapToGrid w:val="false"/>
        <w:rPr/>
      </w:pPr>
      <w:r>
        <w:rPr>
          <w:rFonts w:cs="Arial"/>
          <w:sz w:val="24"/>
          <w:szCs w:val="24"/>
        </w:rPr>
        <w:t xml:space="preserve">--theory should be an organic part of your paper, informing your focus and development but not necessarily involving theoretical flag-waving.  Maybe you will have occasion to say, "According to Kristeva's notion of abjection. . . ."  But maybe such explicit references will mostly appear in your endnotes, where you demonstrate how your ideas hook up with various theorists or other secondary materials.  I do not expect an essay that is explicitly wall-to-wall theory.  The model essays in our </w:t>
      </w:r>
      <w:r>
        <w:rPr>
          <w:rFonts w:cs="Arial"/>
          <w:sz w:val="24"/>
          <w:szCs w:val="24"/>
          <w:u w:val="single"/>
        </w:rPr>
        <w:t>Frankenstein</w:t>
      </w:r>
      <w:r>
        <w:rPr>
          <w:rFonts w:cs="Arial"/>
          <w:sz w:val="24"/>
          <w:szCs w:val="24"/>
        </w:rPr>
        <w:t xml:space="preserve"> volume tend to be upfront with their theorizing; but of course, they were chosen for that reason.  The best thing you could do is to go to the Project Muse online site (thru FIU library portal) and sample recent essays in a variety of journals (some journals are more theoretically-oriented than other journals).  If you like talking about theory per se, then perhaps your essay becomes very explicitly theoretical.  The bottom line is that you make maneuvers or attend to certain contemporary "hot" issues that you could not have made/attended to had you not been introduced to theory--which is really anthropology, culture studies, psychology, philosophy, and so on, or as Barry says in his introduction a constellation of concepts that de-center us, discourse, and the world (see his two lists).  </w:t>
      </w:r>
    </w:p>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t xml:space="preserve">--so, maybe after reading Freud you’ll see the baroque inversions, loops, splitting of libidinal energy as a model (even if you don’t buy the specifics) for the inversions, loops, splitting of ideology in a text.  Perhaps you will become introspective and see that your own sexuality and gender identity is no simple “given” thing or process, which in turn encourages you to chase down the complexity of gender issues in texts/cultural practices outside of your own self.  It is key to me that you have a theory epiphany: whereby these ideas make sense palpably to you, and you get intellectually exhilarated.  All that needs to happen is that one theory/theorist/theory book snags you, speaks to you, haunts you. </w:t>
      </w:r>
    </w:p>
    <w:p>
      <w:pPr>
        <w:pStyle w:val="Normal"/>
        <w:snapToGrid w:val="false"/>
        <w:rPr>
          <w:rFonts w:cs="Arial"/>
          <w:sz w:val="24"/>
          <w:szCs w:val="24"/>
        </w:rPr>
      </w:pPr>
      <w:r>
        <w:rPr>
          <w:rFonts w:cs="Arial"/>
          <w:sz w:val="24"/>
          <w:szCs w:val="24"/>
        </w:rPr>
      </w:r>
    </w:p>
    <w:p>
      <w:pPr>
        <w:pStyle w:val="Normal"/>
        <w:snapToGrid w:val="false"/>
        <w:rPr/>
      </w:pPr>
      <w:r>
        <w:rPr>
          <w:rFonts w:cs="Arial"/>
          <w:sz w:val="24"/>
          <w:szCs w:val="24"/>
        </w:rPr>
        <w:t xml:space="preserve">--the main tip is to pay attention to small moments in the text, which can expand out to significant patterns/crises of meaning. Try to avoid abstractly standing back from a text and thinking from memory "I think I want to write about the women in </w:t>
      </w:r>
      <w:r>
        <w:rPr>
          <w:rFonts w:cs="Arial"/>
          <w:sz w:val="24"/>
          <w:szCs w:val="24"/>
          <w:u w:val="single"/>
        </w:rPr>
        <w:t>Frankenstein</w:t>
      </w:r>
      <w:r>
        <w:rPr>
          <w:rFonts w:cs="Arial"/>
          <w:sz w:val="24"/>
          <w:szCs w:val="24"/>
        </w:rPr>
        <w:t xml:space="preserve">" or "I'm interested in the theme of xxxxyyy in </w:t>
      </w:r>
      <w:r>
        <w:rPr>
          <w:rFonts w:cs="Arial"/>
          <w:sz w:val="24"/>
          <w:szCs w:val="24"/>
          <w:u w:val="single"/>
        </w:rPr>
        <w:t>Frankenstein</w:t>
      </w:r>
      <w:r>
        <w:rPr>
          <w:rFonts w:cs="Arial"/>
          <w:sz w:val="24"/>
          <w:szCs w:val="24"/>
        </w:rPr>
        <w:t xml:space="preserve">. " Instead, look for the little oddities, etc., that lead you to track down a pattern of oddity/tension/'crisis' in the text.  One of the reasons I began with the impertinent reading of the Keats' poem (the odd temporality markers, the shifts in persons) or harped on the word "mark" in Blake is to encourage the development of ideas that comes from really focusing intensely (thus Derrida, too). It doesn't mean that you end up writing about trivia; it just means you avoid starting with abstract themes or issues in your brain-storming/idea-generating process. </w:t>
        <w:br/>
        <w:br/>
        <w:t xml:space="preserve">--here is an example: on page 128 of </w:t>
      </w:r>
      <w:r>
        <w:rPr>
          <w:rFonts w:cs="Arial"/>
          <w:sz w:val="24"/>
          <w:szCs w:val="24"/>
          <w:u w:val="single"/>
        </w:rPr>
        <w:t>Frankenstein</w:t>
      </w:r>
      <w:r>
        <w:rPr>
          <w:rFonts w:cs="Arial"/>
          <w:sz w:val="24"/>
          <w:szCs w:val="24"/>
        </w:rPr>
        <w:t xml:space="preserve"> Frankenstein says "Shall I create another like yourself, whose joint wickedness. . . ." He means that two monsters (married monsters) will be a true abomination. But I started thinking about "joint" as a noun rather than adjective. I.e., the problem is with "joints" badly constructed. Then I started to notice a pattern of links or mis-links, sometimes having to do with relationships, but sometimes also in the hyperbolic expression of emotion. Characters are always shocked, dismayed, shattered; that is, are having emotions that posit an absolute quality ("the wickedness of my promise burst upon me" page 144) and thereby deny connection; Frankenstein is always going somewhere else so he can have yet another absolute emotion. Now, I have no idea where I would take this if I had to write a paper on the novel, but it is probably more productive to build from the microscopic look upward rather than from the telescope downward, as it were. </w:t>
        <w:br/>
      </w:r>
    </w:p>
    <w:p>
      <w:pPr>
        <w:pStyle w:val="Normal"/>
        <w:rPr>
          <w:sz w:val="24"/>
          <w:szCs w:val="24"/>
        </w:rPr>
      </w:pPr>
      <w:r>
        <w:rPr>
          <w:sz w:val="24"/>
          <w:szCs w:val="24"/>
        </w:rPr>
        <w:t xml:space="preserve">--if you worry about being profound, you will not be: you must relax a bit and let the text speak to you and give yourself a chance to speak thru it </w:t>
      </w:r>
    </w:p>
    <w:p>
      <w:pPr>
        <w:pStyle w:val="Normal"/>
        <w:rPr>
          <w:sz w:val="24"/>
          <w:szCs w:val="24"/>
        </w:rPr>
      </w:pPr>
      <w:r>
        <w:rPr>
          <w:sz w:val="24"/>
          <w:szCs w:val="24"/>
        </w:rPr>
      </w:r>
    </w:p>
    <w:p>
      <w:pPr>
        <w:pStyle w:val="Normal"/>
        <w:rPr/>
      </w:pPr>
      <w:r>
        <w:rPr>
          <w:sz w:val="24"/>
          <w:szCs w:val="24"/>
        </w:rPr>
        <w:t xml:space="preserve">--an essay does not proceed in Roman numeral I, II, III, IV fashion.  A better cognitive visual image of an essay's organization is a flow chart that tells a story and that has a bit of drama or a bit of crisis and perhaps some </w:t>
      </w:r>
      <w:r>
        <w:rPr>
          <w:i/>
          <w:sz w:val="24"/>
          <w:szCs w:val="24"/>
        </w:rPr>
        <w:t>lack</w:t>
      </w:r>
      <w:r>
        <w:rPr>
          <w:sz w:val="24"/>
          <w:szCs w:val="24"/>
        </w:rPr>
        <w:t xml:space="preserve"> of closure to it.</w:t>
      </w:r>
    </w:p>
    <w:p>
      <w:pPr>
        <w:pStyle w:val="Normal"/>
        <w:rPr>
          <w:sz w:val="24"/>
          <w:szCs w:val="24"/>
        </w:rPr>
      </w:pPr>
      <w:r>
        <w:rPr>
          <w:sz w:val="24"/>
          <w:szCs w:val="24"/>
        </w:rPr>
      </w:r>
    </w:p>
    <w:p>
      <w:pPr>
        <w:pStyle w:val="Normal"/>
        <w:rPr>
          <w:sz w:val="24"/>
          <w:szCs w:val="24"/>
        </w:rPr>
      </w:pPr>
      <w:r>
        <w:rPr>
          <w:sz w:val="24"/>
          <w:szCs w:val="24"/>
        </w:rPr>
        <w:t>--you are using theory and should maintain the posture of hip coolness.  Do not rhapsodize over a text; do not go into celebration mode, as if you writing an introduction to some Signet edition of it.</w:t>
      </w:r>
    </w:p>
    <w:p>
      <w:pPr>
        <w:pStyle w:val="Normal"/>
        <w:rPr>
          <w:sz w:val="24"/>
          <w:szCs w:val="24"/>
        </w:rPr>
      </w:pPr>
      <w:r>
        <w:rPr>
          <w:sz w:val="24"/>
          <w:szCs w:val="24"/>
        </w:rPr>
      </w:r>
    </w:p>
    <w:p>
      <w:pPr>
        <w:pStyle w:val="Normal"/>
        <w:rPr>
          <w:sz w:val="24"/>
          <w:szCs w:val="24"/>
        </w:rPr>
      </w:pPr>
      <w:r>
        <w:rPr>
          <w:sz w:val="24"/>
          <w:szCs w:val="24"/>
        </w:rPr>
        <w:t xml:space="preserve">--you must think through some issues before you go to the library.  If you "own" an idea (or a glimmer of an idea) initially, your research will have direction and focus and you will be less likely to get lost in the morass of other scholarly perspectives.  But ultimately you must be in dialogue with other specific interpretations.  Good scholarship assumes an audience that is engaged in ongoing dialogues about authors or texts or issues. </w:t>
        <w:br/>
        <w:t> </w:t>
      </w:r>
    </w:p>
    <w:sectPr>
      <w:headerReference w:type="even" r:id="rId2"/>
      <w:headerReference w:type="default" r:id="rId3"/>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0356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75.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0356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75.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small">
    <w:name w:val="csmal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12:00Z</dcterms:created>
  <dc:creator>Bruce A. Harvey</dc:creator>
  <dc:description/>
  <dc:language>en-US</dc:language>
  <cp:lastModifiedBy>Bruce A. Harvey</cp:lastModifiedBy>
  <cp:lastPrinted>2004-02-10T16:08:00Z</cp:lastPrinted>
  <dcterms:modified xsi:type="dcterms:W3CDTF">2004-03-09T16:12:00Z</dcterms:modified>
  <cp:revision>2</cp:revision>
  <dc:subject/>
  <dc:title>AM ROM: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057609</vt:r8>
  </property>
  <property fmtid="{D5CDD505-2E9C-101B-9397-08002B2CF9AE}" pid="3" name="_AuthorEmail">
    <vt:lpwstr>harveyb@fiu.edu</vt:lpwstr>
  </property>
  <property fmtid="{D5CDD505-2E9C-101B-9397-08002B2CF9AE}" pid="4" name="_AuthorEmailDisplayName">
    <vt:lpwstr>Bruce A. Harvey</vt:lpwstr>
  </property>
  <property fmtid="{D5CDD505-2E9C-101B-9397-08002B2CF9AE}" pid="5" name="_EmailSubject">
    <vt:lpwstr>files</vt:lpwstr>
  </property>
  <property fmtid="{D5CDD505-2E9C-101B-9397-08002B2CF9AE}" pid="6" name="_PreviousAdHocReviewCycleID">
    <vt:r8>-372812273</vt:r8>
  </property>
  <property fmtid="{D5CDD505-2E9C-101B-9397-08002B2CF9AE}" pid="7" name="_ReviewingToolsShownOnce">
    <vt:lpwstr/>
  </property>
</Properties>
</file>