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tes and Slopes</w:t>
      </w:r>
    </w:p>
    <w:p>
      <w:pPr>
        <w:pStyle w:val="Normal"/>
        <w:rPr/>
      </w:pPr>
      <w:r>
        <w:rPr/>
        <w:t>1) A company’s annual revenue between 1992 and 2002 can be modeled by 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thousand dollars where x is the number of years after 1990.</w:t>
      </w:r>
    </w:p>
    <w:p>
      <w:pPr>
        <w:pStyle w:val="Normal"/>
        <w:rPr/>
      </w:pPr>
      <w:r>
        <w:rPr/>
        <w:t>a) Find the average rate of change of revenue from 1993 to 1997.</w:t>
      </w:r>
    </w:p>
    <w:p>
      <w:pPr>
        <w:pStyle w:val="Normal"/>
        <w:rPr/>
      </w:pPr>
      <w:r>
        <w:rPr/>
        <w:t>b) Find the average rate of change of revenue from 1994 t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turning to our company whose revenue model is 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 what is the rate of change of revenue in 199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a) Find the slope of the seca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connecting the point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b) Find the slope of the seca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connecting the point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c) Find the slope of the seca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connecting the point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d) Find the slope of the seca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connecting the point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rPr/>
      </w:pPr>
      <w:r>
        <w:rPr/>
        <w:t xml:space="preserve">e) Use your answers to par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to guess the slope of the tangent lin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f) Find the equation of the tangent line to the graph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1.6</w:t>
      </w:r>
    </w:p>
    <w:p>
      <w:pPr>
        <w:pStyle w:val="Normal"/>
        <w:rPr/>
      </w:pPr>
      <w:r>
        <w:rPr/>
        <w:t>1) The cost of an Alamo rental car can be described as follow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where x is the number of days the car is rented and C(x) is in dollars.  Sketch the graph of C(x).  For what values of x is C(x) discontinuou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2</w:t>
      </w:r>
    </w:p>
    <w:p>
      <w:pPr>
        <w:pStyle w:val="Normal"/>
        <w:rPr/>
      </w:pPr>
      <w:r>
        <w:rPr/>
        <w:t xml:space="preserve">An efficiency study at a factory shows that an average worker who arrives on the job at 8 am will have assembl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alcula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hours later.</w:t>
      </w:r>
    </w:p>
    <w:p>
      <w:pPr>
        <w:pStyle w:val="Normal"/>
        <w:rPr/>
      </w:pPr>
      <w:r>
        <w:rPr/>
        <w:t>a) At what rate will the workers be assembling calculators at 10 am?</w:t>
      </w:r>
    </w:p>
    <w:p>
      <w:pPr>
        <w:pStyle w:val="Normal"/>
        <w:rPr/>
      </w:pPr>
      <w:r>
        <w:rPr/>
        <w:t>b) How many calculators will be assembled between 10 am and noo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rPr/>
      </w:pPr>
      <w:r>
        <w:rPr/>
        <w:t xml:space="preserve">1) A store models sales by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is the number of years since 2000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is in thousand of dollars.</w:t>
      </w:r>
    </w:p>
    <w:p>
      <w:pPr>
        <w:pStyle w:val="Normal"/>
        <w:rPr/>
      </w:pPr>
      <w:r>
        <w:rPr/>
        <w:t>a) At what rate are sales changing in 2003?</w:t>
      </w:r>
    </w:p>
    <w:p>
      <w:pPr>
        <w:pStyle w:val="Normal"/>
        <w:rPr/>
      </w:pPr>
      <w:r>
        <w:rPr/>
        <w:t>b) Are sales increasing or decreasing in 2003?</w:t>
      </w:r>
    </w:p>
    <w:p>
      <w:pPr>
        <w:pStyle w:val="Normal"/>
        <w:rPr/>
      </w:pPr>
      <w:r>
        <w:rPr/>
        <w:t>c) What happens to sales in the “long run” (that is, a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4</w:t>
      </w:r>
    </w:p>
    <w:p>
      <w:pPr>
        <w:pStyle w:val="Normal"/>
        <w:rPr/>
      </w:pPr>
      <w:r>
        <w:rPr/>
        <w:t xml:space="preserve">1) When a certain commodity is sold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dollars per unit, consumers will bu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units per month.  It is estimat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months from now, the price of the commodity will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dollars per unit.</w:t>
      </w:r>
    </w:p>
    <w:p>
      <w:pPr>
        <w:pStyle w:val="Normal"/>
        <w:rPr/>
      </w:pPr>
      <w:r>
        <w:rPr/>
        <w:t>a) At what rate will the monthly demand for the commodity be changing with respect to time 9 months from now?</w:t>
      </w:r>
    </w:p>
    <w:p>
      <w:pPr>
        <w:pStyle w:val="Normal"/>
        <w:rPr/>
      </w:pPr>
      <w:r>
        <w:rPr/>
        <w:t>b) At what percentage rate will the monthly demand for the commodity be changing with respect to time 9 months from now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5</w:t>
      </w:r>
    </w:p>
    <w:p>
      <w:pPr>
        <w:pStyle w:val="Normal"/>
        <w:rPr/>
      </w:pPr>
      <w:r>
        <w:rPr/>
        <w:t xml:space="preserve">1) At a certain factory, the daily outpu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units, where K denotes the capital investment measured in units of $1000.  The current capital investment is $400,000.  Estimate the effect that an additional capital investment of $500 will have on the daily output.</w:t>
      </w:r>
    </w:p>
    <w:p>
      <w:pPr>
        <w:pStyle w:val="Normal"/>
        <w:rPr/>
      </w:pPr>
      <w:r>
        <w:rPr/>
        <w:t xml:space="preserve">2) A manufacturer’s total cos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 dollars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units are produced.  The current level of production is 5 units.  Estimate the amount by which the manufacturer should decrease production to reduce the total cost by $15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3.3</w:t>
      </w:r>
    </w:p>
    <w:p>
      <w:pPr>
        <w:pStyle w:val="Normal"/>
        <w:rPr/>
      </w:pPr>
      <w:r>
        <w:rPr/>
        <w:t>1) The total cost of produci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units of a particular commodity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thousand dollars, and the average cos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a) Find all vertical and horizontal asymptotes.</w:t>
      </w:r>
    </w:p>
    <w:p>
      <w:pPr>
        <w:pStyle w:val="Normal"/>
        <w:rPr/>
      </w:pPr>
      <w:r>
        <w:rPr/>
        <w:t xml:space="preserve">b)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the term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gets smaller and smaller.  What does this say about the relationship between the average cost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 xml:space="preserve">c)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corporating the result of pa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in your sketch.</w:t>
      </w:r>
    </w:p>
    <w:p>
      <w:pPr>
        <w:pStyle w:val="Normal"/>
        <w:rPr/>
      </w:pPr>
      <w:r>
        <w:rPr/>
        <w:t>2) (</w:t>
      </w:r>
      <w:r>
        <w:rPr>
          <w:i/>
        </w:rPr>
        <w:t>This problem actually corresponds to section 3.1 in the text</w:t>
      </w:r>
      <w:r>
        <w:rPr/>
        <w:t xml:space="preserve">) A company determines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thousand dollars are spent on advertising a certain product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units of the product will be sold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/>
        <w:t xml:space="preserve">a) 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b) How many units will be sold if nothing is spent on advertising?</w:t>
      </w:r>
    </w:p>
    <w:p>
      <w:pPr>
        <w:pStyle w:val="Normal"/>
        <w:rPr/>
      </w:pPr>
      <w:r>
        <w:rPr/>
        <w:t>c) How much should be spent to maximize sales?  What is the maximum sales level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3.4</w:t>
      </w:r>
    </w:p>
    <w:p>
      <w:pPr>
        <w:pStyle w:val="Normal"/>
        <w:rPr/>
      </w:pPr>
      <w:r>
        <w:rPr/>
        <w:t xml:space="preserve">1) A large retail drug chain has made an extensive study to determine the best size for a new store.  Based on population, per capital income, and competition, it was found that weekly sales (in dollars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epended on the size of the st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in thousands of square feet)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>What store size will maximize sales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Section 3.4 (cont.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the price at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units of a commodity can be sold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total cost of produc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units</w:t>
      </w:r>
    </w:p>
    <w:p>
      <w:pPr>
        <w:pStyle w:val="Normal"/>
        <w:rPr/>
      </w:pPr>
      <w:r>
        <w:rPr/>
        <w:t>a) Find the profit fu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 marginal reven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e marginal co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Sketch the graphs of all the same set of axes and determine the level of produ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is maximized.</w:t>
      </w:r>
    </w:p>
    <w:p>
      <w:pPr>
        <w:pStyle w:val="Normal"/>
        <w:rPr/>
      </w:pPr>
      <w:r>
        <w:rPr/>
        <w:t xml:space="preserve">b) Find the average c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sketch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n the same axes.  Determine the level of produ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is minimized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/>
      </w:pPr>
      <w:r>
        <w:rPr/>
        <w:t>3) (</w:t>
      </w:r>
      <w:r>
        <w:rPr>
          <w:i/>
        </w:rPr>
        <w:t>This problem actually corresponds to section 3.2 in the text</w:t>
      </w:r>
      <w:r>
        <w:rPr/>
        <w:t xml:space="preserve">) An efficiency study of the morning shift (8 am to noon) at a factory indicates that an average worker who arrives on the job at 8 am will have produc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calcula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hours later.  At what time during the morning is the worker performing:</w:t>
      </w:r>
    </w:p>
    <w:p>
      <w:pPr>
        <w:pStyle w:val="Normal"/>
        <w:rPr/>
      </w:pPr>
      <w:r>
        <w:rPr/>
        <w:t>a) most efficiently?</w:t>
      </w:r>
    </w:p>
    <w:p>
      <w:pPr>
        <w:pStyle w:val="Normal"/>
        <w:rPr/>
      </w:pPr>
      <w:r>
        <w:rPr/>
        <w:t>b) least efficientl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3.5</w:t>
      </w:r>
    </w:p>
    <w:p>
      <w:pPr>
        <w:pStyle w:val="Normal"/>
        <w:rPr/>
      </w:pPr>
      <w:r>
        <w:rPr/>
        <w:t>1) A university is trying to determine what price to charge for football tickets.  At a price of $10 per ticket it averages 38,000 fans per game.  For every increase of $1 in ticket price, attendance decreases by 1,000.  What price per ticket should be charged to maximize reven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company needs to have a rectangular parking lot of area 6400 square yards to store company vehicles.  For security reasons the lot will be enclosed by a fence.  How can this be done using the least amount of fenc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 container company wishes to build an open box with a square base.  The sides of the box will cost $2 per square meter, and the base will cost $5 per square meter.  What are the dimensions of the box of greatest volume that can be constructed for $13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 cable is to be run from a power plant on one side of a river 240 meters wide to a factory on the other side, 2500 meters downstream.  The cost of running the cable under the water is $26 per meter, while the cost over land is $10 per meter.  What is the most economical route over which to run the c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ach machine at a certain factory can produce 80 coffee mugs an hour.  The setup cost is $100 per machine, and once set up, the machines can be overseen by a single operator making $12 per hour.  12,000 mugs are to be produced and the firm owns 3 machines.</w:t>
      </w:r>
    </w:p>
    <w:p>
      <w:pPr>
        <w:pStyle w:val="Normal"/>
        <w:rPr/>
      </w:pPr>
      <w:r>
        <w:rPr/>
        <w:t>a) How many of the machines should be used to minimize production cost?</w:t>
      </w:r>
    </w:p>
    <w:p>
      <w:pPr>
        <w:pStyle w:val="Normal"/>
        <w:rPr/>
      </w:pPr>
      <w:r>
        <w:rPr/>
        <w:t>b) How much will the operator earn during the production ran if the optimal number of machines is used?</w:t>
      </w:r>
    </w:p>
    <w:p>
      <w:pPr>
        <w:pStyle w:val="Normal"/>
        <w:rPr/>
      </w:pPr>
      <w:r>
        <w:rPr/>
        <w:t>c) How much will it cost to set up the optimal number of mach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4.1</w:t>
      </w:r>
    </w:p>
    <w:p>
      <w:pPr>
        <w:pStyle w:val="Normal"/>
        <w:rPr/>
      </w:pPr>
      <w:r>
        <w:rPr/>
        <w:t>1) The box office revenues of a movie decrease exponentially.  If the movie grossed $50 after one week of release and $30 million in the second week of release, what will be the revenue in the third week of releas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4.2</w:t>
      </w:r>
    </w:p>
    <w:p>
      <w:pPr>
        <w:pStyle w:val="Normal"/>
        <w:rPr/>
      </w:pPr>
      <w:r>
        <w:rPr/>
        <w:t>1) How quickly will money double if it is invested at an annual interest rate of 2% compounded continuously?</w:t>
      </w:r>
    </w:p>
    <w:p>
      <w:pPr>
        <w:pStyle w:val="Normal"/>
        <w:rPr/>
      </w:pPr>
      <w:r>
        <w:rPr/>
        <w:t>2) Money deposited in a certain bank doubles every 15 years.  If interest is compounded continuously, what is the annual interest rate?</w:t>
      </w:r>
    </w:p>
    <w:p>
      <w:pPr>
        <w:pStyle w:val="Normal"/>
        <w:rPr/>
      </w:pPr>
      <w:r>
        <w:rPr/>
        <w:t>3) A publisher has compiled these data relating the number of complimentary copies of a new textbook that are sent to college faculty to the First-year sales of the book.</w:t>
      </w:r>
    </w:p>
    <w:p>
      <w:pPr>
        <w:pStyle w:val="Normal"/>
        <w:rPr/>
      </w:pPr>
      <w:r>
        <w:rPr/>
        <w:t xml:space="preserve">Complimentary cop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(in thousands)  0    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886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22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rst year sa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(in thousands)</w:t>
        <w:tab/>
        <w:t xml:space="preserve">     8    8.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Suppose first-year sa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are related to the number of complimentary cop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by a function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a) Find the function of this form that fits the d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b) What first-year sales are expected if 1000 complimentary copies are sent ou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  <w:t>Section 4.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is the cost of producing x units of a commodit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a) Find the marginal co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b) Determine the production level </w:t>
      </w:r>
      <w:r>
        <w:rPr>
          <w:i/>
        </w:rPr>
        <w:t>x</w:t>
      </w:r>
      <w:r>
        <w:rPr/>
        <w:t xml:space="preserve"> for which marginal cost equals average cost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2) The demand for a commodity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units per month when the market pri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dollars per uni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a) At what rate is consumer expendi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changing with respect to pri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b) At what price does consumer expenditure stop increasing and begin to decreas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c) At what price does the rate of consumer expenditure begin to increa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3) A publisher estimates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thousand complimentary copies of new text are sent to college faculty, the first-year sales will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thousand copies.  Currently the publisher is planning to distribute 5,000 complimentary copies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a) Use marginal analysis to estimate the increase in first-year sales that will result if 1,000 additional complimentary copies are s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b) Calculate the actual increase in first-year sales that will result from the distribution of the additional 1,000 complimentary copi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  <w:t>Section 4.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1) A statistical study indicates the fraction of a certain product that need repair in fewer th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years is approximat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a) Sketch this reliability function.  What happens to the graph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increases without bound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b) What fraction of the product can be expected to function properly for at least 8 years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c) What fraction of the product can be expected to need repair between the 8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year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  <w:t>Section 4.4 (cont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2) A manufacturer can produce big-screen TVs at a cost of $200 a piece and estimate that if they are sold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dollars apiece, consumers will buy approximatel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each week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a) Express the prof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as a fun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b) What price should the manufacturer charge to maximize profit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  <w:t>Section 5.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1) A manufacturer estimates that the marginal cost of produc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units of a certain commodity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dollars per unit.  If the cost of producing 20 units is $2000, what is the cost of producing 25 units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2) After starting an advertising campaign, a restaurant owner estimates that the number of new customers will grow at a rate given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customers per month, where </w:t>
      </w:r>
      <w:r>
        <w:rPr>
          <w:i/>
        </w:rPr>
        <w:t>t</w:t>
      </w:r>
      <w:r>
        <w:rPr/>
        <w:t xml:space="preserve"> is the number of months after the ad campaign begins.  How many new customers should be expected 9 months from now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  <w:t>Section 5.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1) The manager of a sporting goods store determine that the p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(in dollars) for a football is changing at the rat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 xml:space="preserve"> when x (hundred) footballs are demanded by consumers.  When the price is 50 dollars, 400 footballs are demand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a) Find the pric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b) At what price will 600 footballs be demanded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    </w:t>
      </w:r>
      <w:r>
        <w:rPr/>
        <w:t>At what price will no footballs be demanded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c) How many footballs will be demanded at a price of $35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  <w:t>Section 5.3</w:t>
      </w:r>
    </w:p>
    <w:p>
      <w:pPr>
        <w:pStyle w:val="Normal"/>
        <w:rPr/>
      </w:pPr>
      <w:r>
        <w:rPr/>
        <w:t xml:space="preserve">1) Find the area of the reg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that lies under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over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2) It is estimat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days from now a Farmer’s crop will be increasing at the rat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bushel’s per day.  By how much will the value of the crop increase during the next 4 days if the market price remains fixed at $5/bushel?</w:t>
      </w:r>
    </w:p>
    <w:p>
      <w:pPr>
        <w:pStyle w:val="Normal"/>
        <w:rPr/>
      </w:pPr>
      <w:r>
        <w:rPr/>
        <w:t xml:space="preserve">3) The resale value of a certain machine decreases over a 12 year period at a rate that varies with time.  When the machin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years old, the rate at which its value is changing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dollars/yr.  By how much does the machine depreciate during the third year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5.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1) 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years from now, one investment plan will be generating profit at the rate o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hundred dollars per year, while a second investment will be generating profit at the rate o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hundred dollars per yea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a) For how many years does the rate of profitability of the second investment exceed that of the first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b) Compute the net excess profit assuming that you invest in the second plan for the time period determined in part (a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/>
      </w:pPr>
      <w:r>
        <w:rPr>
          <w:b/>
        </w:rPr>
        <w:t>Section 5.4 (cont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1c) Sketch the rate profitability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and shade the region whose area represents the net excess profit computed in part (a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2) An inventory of 1000 pounds of a certain commodity is used at a constant rate and is exhausted after 1 year.  What is the average inventory for the year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  <w:t>Section 5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1) For the demand fu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a) Find the total amount of money consumers are willing to spend to g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units of the commodit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b) Sketch the demand curve and interpret the answer to part (a) as an are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dollars per uni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10 uni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2) For the demand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the specified level of produ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find the pr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t whi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units will be demanded and compute the corresponding consumers’ surplus. 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shade the region whose area represents the consumers’ surplus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4 uni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3) For the supply curve </w:t>
      </w:r>
      <w:r>
        <w:rPr>
          <w:i/>
        </w:rPr>
        <w:t>S(q)</w:t>
      </w:r>
      <w:r>
        <w:rPr/>
        <w:t xml:space="preserve"> and the specified level of produ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find the pr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t whi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units will be supplied and compute the corresponding producers’ surplus.  Sketch </w:t>
      </w:r>
      <w:r>
        <w:rPr>
          <w:i/>
        </w:rPr>
        <w:t>y</w:t>
      </w:r>
      <w:r>
        <w:rPr/>
        <w:t xml:space="preserve"> = </w:t>
      </w:r>
      <w:r>
        <w:rPr>
          <w:i/>
        </w:rPr>
        <w:t>S(q)</w:t>
      </w:r>
      <w:r>
        <w:rPr/>
        <w:t xml:space="preserve"> and shade the region whose area represents the producers’ surplu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10 uni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4) The demand and supply functions are give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a) Find the equilibrium pr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b) Find the consumers’ surplus and producers’ surplus at equilibrium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/>
        <w:t xml:space="preserve">dollars/unit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dollars/uni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5) Money is transferred continuously into an account at the constant rate of $2300/year.  The account earns interest at the annual rate of 5.9% compounded continuously.  How much will be in account at the end of 3 years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6) An investment will generate income continuously at the constant rate of $2000/yr for 6 years.  If the prevailing annual interest rate remains fixed at 3% compounded continuously, what is the present value of the investment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7) Suppose that when i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years old, a particular industrial machine is generating revenue at the r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ollars per year and that operating and servicing costs related to the machine are accumulating at the r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dollars per yea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a) How many years pass before the profitability of the machine begins to declin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b) Compute the net profit generated by the machine over its useful lifetim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c) Sket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and shade the region whose area represents the answer to part (b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  <w:t>Section 7.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1)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skilled worke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unskilled workers, a manufacturer can produ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units per day. Currently there are 10 skilled workers and 25 unskilled workers on the job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a) How many units are currently being produced each day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b) By how much will the daily production level change if 1 more skilled worker is added to the current workforc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c) By how much will the daily production level change if 1 more unskilled worker is added to the current workforc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d) By how much will the daily production level change if 1 more unskilled worker and 1 more skilled worker are added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2) A meat market carries two types of sirloin, choice and prime.  Sales figures indicate that if the choice is sold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dollars per pound and the prime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dollars per pound, the demand for choice will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unds per month and the demand for prime will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unds per month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a) Express the market’s total monthly revenue from the sale of sirloin as a function of the price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>b) Compute the revenue if the choice is sold for $5 per pound and the prime for $7 per poun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  <w:t>Section 7.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1) At a certain factory, the daily outpu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units, where K is the capital investment measured in units of $1000 and L the size of the labor force measured in worker hours.  Suppose that the current capital investment is $125,000 and that 1331 worker-hours of labor are used each day.  Use marginal analysis to estimate the effect of an additional capital investment of $1000 on the daily output if the size of the labor force is not chang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jc w:val="center"/>
        <w:rPr>
          <w:b/>
          <w:b/>
        </w:rPr>
      </w:pPr>
      <w:r>
        <w:rPr>
          <w:b/>
        </w:rPr>
        <w:t>Section 7.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  <w:t xml:space="preserve">1) A store sells two brands of inexpensive calculators.  The store pays $6 for each brand </w:t>
      </w:r>
      <w:r>
        <w:rPr>
          <w:i/>
        </w:rPr>
        <w:t>A</w:t>
      </w:r>
      <w:r>
        <w:rPr/>
        <w:t xml:space="preserve"> calculator and $8 for each b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calculator.  The marketing department has estimated that if the b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calculator is sold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dollars each and the b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calculato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dollars each, approximatel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calculators of b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calculators of b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will be sold each week.  How should the store price each brand to maximize weekly profits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43:00Z</dcterms:created>
  <dc:creator>alvarado</dc:creator>
  <dc:description/>
  <dc:language>en-US</dc:language>
  <cp:lastModifiedBy>Michael Rosenthal</cp:lastModifiedBy>
  <dcterms:modified xsi:type="dcterms:W3CDTF">2012-07-01T18:43:00Z</dcterms:modified>
  <cp:revision>2</cp:revision>
  <dc:subject/>
  <dc:title>A company’s annual revenue between 1992 and 2002 can be modeled by R thousand dollars where x is the number of years after 199</dc:title>
</cp:coreProperties>
</file>